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a osnovu člana  240. Zakona o tržištu vrijednosnih papira (Sl.novine F BiH br.85/08,25/17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Skupštine Društva za upravljanje fondovima „BLAGO“ d.o.o. Sarajev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02.2019. godine</w:t>
            </w:r>
          </w:p>
        </w:tc>
      </w:tr>
      <w:tr>
        <w:trPr>
          <w:trHeight w:val="2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32. sjednici Nadzornog odbora Društva za upravljanje fondovima „BLAGO“ d.o.o. Sarajevo održanoj 20.02.2019. godine, donesena je Odluka o sazivanju 36. Skupštine Društva za upravljanje fondovima „BLAGO“ d.o.o. Sarajevo. Skupština će se održati 22.03.2019. godine, sa početkom u 11:00 sati, u prostorijama Društva za upravljanje fondovima „BLAGO“ d.o.o. u Sarajevu, ulica Bulevar Meše Selimovića 16. Za Skupštinu je predložen slijedeći dnevni red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Izbor Predsjednika i dva ovjerivača zapisnik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Donošenje Odluke o razrješenju predsjednika i članova Nadzornog odbora Društva  zbog isteka mandat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Donošenje Odluke o imenovanju članova Nadzornog odbora Društv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Donošenje Odluke o naknadama predsjedniku i članovima Nadzornog odbora Društva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Zaključivanje Ugovora o prodaji i prenosu udjela u Društvu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Donošenje Odluke o izmjenama i dopunama Statuta Društva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Donošenje Odluke o usvajanju prečišćenog teksta Statuta Društv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                                  ASA Banka d.d.Sarajevo 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46101000417953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19:00Z</dcterms:created>
  <dc:creator>Mosa Pijade</dc:creator>
  <dc:description/>
  <cp:keywords/>
  <dc:language>en-US</dc:language>
  <cp:lastModifiedBy>Amela Mujkic</cp:lastModifiedBy>
  <cp:lastPrinted>2017-01-17T08:50:00Z</cp:lastPrinted>
  <dcterms:modified xsi:type="dcterms:W3CDTF">2019-02-19T15:19:00Z</dcterms:modified>
  <cp:revision>2</cp:revision>
  <dc:subject/>
  <dc:title> </dc:title>
</cp:coreProperties>
</file>