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,109/12,86/15,25/17) i Pravilnika o strukturi i sadržaju izvještaja investicijskog fonda, društva za upravljanje i banke depozitara investicijskog fonda (Sl.novine F BiH br. 66/22), 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45. Skupštine Društva za upravljanje fondovima „BLAGO“ d.o.o. Saraje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2.2023. godine</w:t>
            </w:r>
          </w:p>
        </w:tc>
      </w:tr>
      <w:tr>
        <w:trPr>
          <w:trHeight w:val="2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atak opis razlog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64. sjednici Nadzornog odbora Društva za upravljanje fondovima „BLAGO“ d.o.o. Sarajevo održanoj 20.02.2023. godine, donesena je Odluka o sazivanju 45. Skupštine Društva za upravljanje fondovima „BLAGO“ d.o.o. Sarajevo. Skupština će se održati 23.03.2023.godine, sa početkom u 09:00 sati, u prostorijama Društva za upravljanje fondovima „BLAGO“ d.o.o. u Sarajevu, ulica Bulevar Meše Selimovića 16.  Za Skupštinu je predložen sljedeći dnevni red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 Predsjednika Skupštine i dva ovjerivača zapisnika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razrješenju predsjednika i članova Nadzornog odbora Društva zbog isteka mandata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šenje odluke o imenovanju članova Nadzornog odbora Društva;  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ošenje odluke o visini i načinu isplate naknade predsjedniku i članovima </w:t>
            </w:r>
          </w:p>
          <w:p>
            <w:pPr>
              <w:pStyle w:val="Normal"/>
              <w:ind w:left="317" w:hanging="284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dzornog odbora Društva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davanju saglasnosti na tekst Ugovora o angažovanju u Nadzorni odbor Društva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enan Prevlj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0:00Z</dcterms:created>
  <dc:creator>Mosa Pijade</dc:creator>
  <dc:description/>
  <cp:keywords/>
  <dc:language>en-US</dc:language>
  <cp:lastModifiedBy>Amela Mujkic</cp:lastModifiedBy>
  <cp:lastPrinted>2017-01-17T08:50:00Z</cp:lastPrinted>
  <dcterms:modified xsi:type="dcterms:W3CDTF">2023-02-20T11:00:00Z</dcterms:modified>
  <cp:revision>2</cp:revision>
  <dc:subject/>
  <dc:title> </dc:title>
</cp:coreProperties>
</file>