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osnovu člana  240. Zakona o tržištu vrijednosnih papira (Sl.novine F BiH br.85/08) i Pravilnika o dopuni pravilnika o sadržaju, rokovima i obliku izvještavanja investicijskih fondova, društava za upravljanje i banke depozitara (Sl.novine F BiH br.22/14)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 033 766 9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vesti događaj iz priloga br. 2 – V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Skupštine Društva za upravljanje fondovima „BLAGO“ d.o.o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12.2015. godine</w:t>
            </w:r>
          </w:p>
        </w:tc>
      </w:tr>
      <w:tr>
        <w:trPr>
          <w:trHeight w:val="2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108. sjednici Nadzornog odbora Društva za upravljanje fondovima „BLAGO“ d.o.o. Sarajevo održanoj 21.12.2015. godine, donesena je Odluka o sazivanju 30. Skupštine Društva za upravljanje fondovima „BLAGO“ d.o.o. Sarajevo. Skupština će se održati 12.01.2016. godine, sa početkom u 15:00 sati, u prostorijama Društva za upravljanje fondovima „BLAGO“ d.o.o. u Sarajevu, ulica Trg Međunarodnog prijateljstva 25. Za Skupštinu je predložen slijedeći dnevni re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zbor Predsjednika Skupštine i dva ovjerivača zapisn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onošenje Odluke o usvajanju Statuta Društv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ra Osmanbegov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04:00Z</dcterms:created>
  <dc:creator>Mosa Pijade</dc:creator>
  <dc:description/>
  <cp:keywords/>
  <dc:language>en-US</dc:language>
  <cp:lastModifiedBy>Amela Mujkic</cp:lastModifiedBy>
  <cp:lastPrinted>2015-12-16T14:09:00Z</cp:lastPrinted>
  <dcterms:modified xsi:type="dcterms:W3CDTF">2015-12-22T08:35:00Z</dcterms:modified>
  <cp:revision>3</cp:revision>
  <dc:subject/>
  <dc:title> </dc:title>
</cp:coreProperties>
</file>