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ZABILJEŠKE UZ FINANSIJSKI IZVJEŠTAJ ZA PERIOD 01.01.-30.06.2010 GODIN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NAZIV DRUŠTVA:                 ZIF  prevent INVEST d.d. Sarajevo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ADRESA:                                  B.M.Selimovica 16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 xml:space="preserve">STATUS DRUŠTVA:               DIONIČARSKO DRUŠTVO 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OSNOVNA DJELATNOST:   OSTALO FINANSIJSKO POSREDOVANJE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OSNOVANO:                            06.02. 2002 GODINE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567" w:hanging="0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ŽIRO-RAČUN                          1610000031640053 –Raiffeisen bank dd Sarajevo</w:t>
      </w:r>
      <w:r>
        <w:rPr>
          <w:b/>
        </w:rPr>
        <w:t xml:space="preserve">         </w:t>
      </w:r>
      <w:r>
        <w:rPr>
          <w:b/>
          <w:sz w:val="24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IDENTIFIKACIONI BROJ:   4200191740002</w:t>
      </w:r>
    </w:p>
    <w:p>
      <w:pPr>
        <w:pStyle w:val="Heading6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/>
        <w:t>ŠIFRA DJELATNOPSTI:       65.230</w:t>
      </w:r>
    </w:p>
    <w:p>
      <w:pPr>
        <w:pStyle w:val="Heading6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ilikom pripremanja i sastavljanja računovodstvenih iskaza, primjenjena su opća naćela procjenjivanja bilansnih pozicija utvrđena  u skladu sa  Međunarodnim revizorskim standardima  i važećim propisim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rocjena pozicija pasive vršena je na osnovu najviše vjerovatne vrijednosti obaveza, uzete su u obzir sve one obaveze i u onoj vrijednosti za koje postoji bilo kakva vjerovatnoćan da ih se treba izmiriti. Pri procjenjivanju pozicija aktive u obzir su uzeta ona potraživanja za koja je ispostavljen odgovarajući dokumen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ihodi su priznati u bilansu uspjeha na osnovu dokumenata  i postojanja vjerovatnoće  da će ekonomske koristi  vezane za transakciju  pritjecati u društv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shodi su priznati u bilansu uspjeha na osnovu direktne povezanosti između nastalih troškova i specifičnih stavki prihoda, po principu sučeljavanja prihoda i rashod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iznavanje rashoda vršeno je istodobno i sa priznavanjem povećanja obaveza ili smanjenja sredstava, bez obzira da li su plaćene ili 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nd ima jednog uposlenika-Direktor društv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nd nema vlastitih stalanih sredstava i  sitnog inventar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Imovina </w:t>
      </w:r>
    </w:p>
    <w:p>
      <w:pPr>
        <w:pStyle w:val="Normal"/>
        <w:rPr/>
      </w:pPr>
      <w:r>
        <w:rPr>
          <w:b/>
          <w:sz w:val="24"/>
        </w:rPr>
        <w:t>Imovina fonda na dan 30.06.2010 godine iznosi 33.168.156,14 KM sastoji se od;                                                                                                           a) ulaganja u dionice u BiH, iskazana u bilansima u skladu sa važećim Pravilnikom komisije za vrijednosne FBiH, u  iznosu od 27.931.057,87 KM</w:t>
      </w:r>
    </w:p>
    <w:p>
      <w:pPr>
        <w:pStyle w:val="Normal"/>
        <w:rPr/>
      </w:pPr>
      <w:r>
        <w:rPr>
          <w:b/>
          <w:sz w:val="24"/>
        </w:rPr>
        <w:t>b) novčanih sredstava u iznosu   od 1.417.675,11 KM,  na transakcijskom računu kod Raiffeisen bank dd Sarajev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) udjela u uzajamnim fondovima i obveznica u ukupnom iznosu od 1.770.621,13 KM a od tog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c.1)  udjeli O.F.                                                                                       1.626.181,18.604,86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c.2)  obveznice                                                                                           144.439,95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rPr/>
      </w:pPr>
      <w:r>
        <w:rPr>
          <w:b/>
          <w:sz w:val="24"/>
        </w:rPr>
        <w:t>d) potraživanja od brokerske kuće                                                             48.801,43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)unaprijed plačeni rashodi                                                                                0,60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)oročeni depoziti                                                                                          2.000.000,00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bdr w:val="single" w:sz="4" w:space="0" w:color="000000"/>
        </w:rPr>
        <w:t>Obaveze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Ukupne obaveze  na dan 30.06.2010. godine iznose 767.027,94  KM, o odnose se: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obaveze prema DUF BLAGO za upravljačku proviziju u iznosu od 656.880,79 KM, a odnosi se na obaveze za   2008 , 2009 i 2010  godine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obaveze prema DUF BLAGO po osnovu prefakturisani troskova u iznosu od 95.936,53 KM, a odnose se na obaveze za   2007,2008, 2009 i 2010 godinu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ostale obaveze u iznosu od 14.210,62 KM, a odnose se na: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c.1) obaveze za neisplaćene obaveze prema brokeru,RVP,depozitaru i ostalim dobav-       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ljačima u iznosu od 4.078,03 KM  i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c.2) obaveze prema N.O. ,porezi,doprinosi i ostalo u iznosu od 10.132,59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4"/>
        </w:rPr>
      </w:pPr>
      <w:r>
        <w:rPr>
          <w:b/>
          <w:sz w:val="24"/>
        </w:rPr>
        <w:t>Prihodi i rashodi</w:t>
      </w:r>
    </w:p>
    <w:p>
      <w:pPr>
        <w:pStyle w:val="Normal"/>
        <w:ind w:left="360" w:hanging="0"/>
        <w:rPr/>
      </w:pPr>
      <w:r>
        <w:rPr>
          <w:b/>
          <w:sz w:val="24"/>
        </w:rPr>
        <w:t>Ukupni prihodi iznose 29.619,87 KM a odnose se na;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rihodi od dividende                                                             780,00 KM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prihodi  od kamata od UPP                                               5.278,72 KM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rihodi od kamata na obveznice                                    16.633,14  KM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rihodi od kamata na oročena sredstva                           6.928,01 KM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>Ukupni rahodi iznose 513.713,89  KM odnose se na troškove redovnog poslovanja 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-upravljačka provizija                                                         368.612,67 KM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- naknada RVP                                                                          3.026,57KM                                                                                      - naknada KVP                                                                         9.328,01 KM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- naknada depozitaru                                                               7.200,00 KM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-naknada za reviziju                                                                 5.265,00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- troškovi berze                                                                        5.700,00 KM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- troškovi brokera                                                                   29.245,44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- naknada Nadzornom odboru                                              18.402,90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- troškovi direktora fonda                                                      41.097,25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-naknada Odboru za reviziju                                                   1.962,97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- porez za nesrece, vodna naknada, provizija,ostalo            23.872,18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azlika prihoda i rashoda je GUBITAK  i iznosi 484.094,02 KM, uz jednu napomenu da još nis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splačene dividende od strane BH TELEKOMA,JP ELEKTROPRIVREDA BIH,FDS DD SARAJEVO, BOSNALIJEK DD SARAJEVO i TELEKOM SREPSKE AD B. LUKA što bi u značajnom uticalo na iskazani poslovni rezultat za period januar- juni 2010.</w:t>
      </w:r>
    </w:p>
    <w:p>
      <w:pPr>
        <w:pStyle w:val="Normal"/>
        <w:rPr/>
      </w:pPr>
      <w:r>
        <w:rPr>
          <w:b/>
          <w:sz w:val="24"/>
        </w:rPr>
        <w:t>Realizirana dobit od prodaje dionica iznosi 41.654,90 KM</w:t>
      </w:r>
    </w:p>
    <w:p>
      <w:pPr>
        <w:pStyle w:val="Normal"/>
        <w:rPr/>
      </w:pPr>
      <w:r>
        <w:rPr>
          <w:b/>
          <w:sz w:val="24"/>
        </w:rPr>
        <w:t>Nerealizovani gubici koji se odnose na promjene vrijednosti drustava iz porfolia na berzanskim kotacijama i objavljivanjima iznose 2.345.834,01 K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kupno smanjenje neto sredstava  kao rezultat poslovanja u ovom periodu  iznosi 2.788.273,13 K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Pozicije kapita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ruktura kapitala:</w:t>
      </w:r>
    </w:p>
    <w:p>
      <w:pPr>
        <w:pStyle w:val="Normal"/>
        <w:rPr/>
      </w:pPr>
      <w:r>
        <w:rPr>
          <w:b/>
          <w:sz w:val="24"/>
        </w:rPr>
        <w:t>-dionički kapital 79.766.598,15 (2.021.967dionice nominalne vrijednosti 39,45 KM po jednoj dionici a knjigovodstvena vrijednost po jednoj dionici na dan  30.06.2010 iznosi   16,02 KM 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fond rezervi 10.226,60 KM</w:t>
      </w:r>
    </w:p>
    <w:p>
      <w:pPr>
        <w:pStyle w:val="Normal"/>
        <w:rPr/>
      </w:pPr>
      <w:r>
        <w:rPr>
          <w:b/>
          <w:sz w:val="24"/>
        </w:rPr>
        <w:t>-dionička premija negativna 31.819,13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arajevo, 30.06.201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                                                                    __________________________</w:t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(Računovođa)                                                                                                 (Direktor)</w:t>
      </w:r>
      <w:r>
        <w:rPr>
          <w:b/>
          <w:sz w:val="24"/>
          <w:u w:val="single"/>
        </w:rPr>
        <w:t xml:space="preserve">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ZIF PREVENT INVEST D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99" w:hanging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hanging="0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8:13:00Z</dcterms:created>
  <dc:creator>COMP 2000</dc:creator>
  <dc:description/>
  <cp:keywords/>
  <dc:language>en-US</dc:language>
  <cp:lastModifiedBy>sead.aganspahic</cp:lastModifiedBy>
  <cp:lastPrinted>2010-07-22T11:21:00Z</cp:lastPrinted>
  <dcterms:modified xsi:type="dcterms:W3CDTF">2010-07-29T08:18:00Z</dcterms:modified>
  <cp:revision>3</cp:revision>
  <dc:subject/>
  <dc:title>ZABILJEŠKE UZ FINANSIJSKI IZVJEŠTAJ ZA 1999 GODINU</dc:title>
</cp:coreProperties>
</file>