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Datum: 10.02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Broj: 03-02-IZV/1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3. skupštine BAGS Energotehnika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s Energotehnika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2.2016.g.</w:t>
            </w:r>
          </w:p>
        </w:tc>
      </w:tr>
      <w:tr>
        <w:trPr>
          <w:trHeight w:val="97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gmanska  bb, Vogošć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.11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3.022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,345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28"/>
        <w:gridCol w:w="400"/>
        <w:gridCol w:w="936"/>
        <w:gridCol w:w="937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51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1059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Verifikacija Odbora za glasan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avajućeg Skuptštine, dva ovjerivača zapisnika i zapisničar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primjedbi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30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zapisnika sa XXII Skupštine Društ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primjedbi</w:t>
            </w:r>
          </w:p>
        </w:tc>
        <w:tc>
          <w:tcPr>
            <w:tcW w:w="936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1117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nformacija o finansijskom i pravno statusu privrednog društva BAGS Energotehnika d.d. Vogošća po zaduženju iz Zaključka Dkupštine Društva br. 126-10/15 od 23.10.2015. godi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Upitna formalno-pravna valjanost informacija i efekti izjašnjavanja po istom, glasanje protiv u cilju zaštite interesa Fonda.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4822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5178%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731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boru vanjskog revizora priverednog društva Bags Energotehnika d.d. Vogošća za 2015. godi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jpovoljnija ponuda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41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usvajanju novog statuta  privrednog društva Bags Energotehnika d.d. Vogošća usklađenog sa novim Zakonom o privrednim društvima.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Tačka nije razmatrana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7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nformacija o postupku prijenosa 10.533 dionice, tj. 0,6700% od ukupnog broja vrijednosnih papira sa Bags Holdina GmbH, Wien, Austria na Vladu Kantona Sarajev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Informacija primljena k znanju.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Tomislav Martinov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1:00Z</dcterms:created>
  <dc:creator>Mosa Pijade</dc:creator>
  <dc:description/>
  <cp:keywords/>
  <dc:language>en-US</dc:language>
  <cp:lastModifiedBy>Elma Ibrahimagic</cp:lastModifiedBy>
  <cp:lastPrinted>2015-12-23T08:40:00Z</cp:lastPrinted>
  <dcterms:modified xsi:type="dcterms:W3CDTF">2016-02-12T08:48:00Z</dcterms:modified>
  <cp:revision>3</cp:revision>
  <dc:subject/>
  <dc:title> </dc:title>
</cp:coreProperties>
</file>