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</w:rPr>
        <w:t>ZABILJEŠKE UZ FINANSIJSKI IZVJEŠTAJ ZA PERIOD 01.01.-31.12.2010 GODINU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/>
      </w:pPr>
      <w:r>
        <w:rPr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nema vlastitih stalanih sredstava i  sitnog inventara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/>
      </w:pPr>
      <w:r>
        <w:rPr>
          <w:b/>
          <w:sz w:val="24"/>
        </w:rPr>
        <w:t>Imovina fonda na dan 31.12.2010 godine iznosi 31.462.252,59 KM sastoji se od;                                                                                                           a) ulaganja u dionice u BiH, iskazana u bilansima u skladu sa važećim Pravilnikom komisije za vrijednosne FBiH, u  iznosu od 27.210.396,61 KM</w:t>
      </w:r>
    </w:p>
    <w:p>
      <w:pPr>
        <w:pStyle w:val="Normal"/>
        <w:rPr/>
      </w:pPr>
      <w:r>
        <w:rPr>
          <w:b/>
          <w:sz w:val="24"/>
        </w:rPr>
        <w:t>b) novčanih sredstava u iznosu   od 1.925.467,06 KM,  na transakcijskom računu kod Raiffeisen bank dd Sarajevo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) udjela u uzajamnim fondovima i obveznica u ukupnom iznosu od 2.184.466,44  KM a od to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.1)  udjeli O.F.                                                                                      1.459.049,54 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c.2)  obveznice                                                                                           225.416,90 KM</w:t>
      </w:r>
    </w:p>
    <w:p>
      <w:pPr>
        <w:pStyle w:val="Normal"/>
        <w:rPr/>
      </w:pPr>
      <w:r>
        <w:rPr>
          <w:b/>
          <w:sz w:val="24"/>
        </w:rPr>
        <w:t xml:space="preserve">    </w:t>
      </w:r>
      <w:r>
        <w:rPr>
          <w:b/>
          <w:sz w:val="24"/>
        </w:rPr>
        <w:t>c.3)  oročena sredstva                                                                               500.000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d)ostala  potraživanja                                                                                    141.922,48 KM a od tog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 potraživanja  za obračunatu kamatu                                                         6.606,9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potraživanja za dividendu TELEKOM  SRPSKE                                   86.663,6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-potraživanja za proda. vrijedno. papire                                                   42.044,88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/>
      </w:pPr>
      <w:r>
        <w:rPr>
          <w:b/>
          <w:sz w:val="24"/>
        </w:rPr>
        <w:t>Ukupne obaveze  na dan 31.12.2010. godine iznose 671.591,59  KM, o odnose se: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za upravljačku proviziju u iznosu od 534.957,77 KM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 xml:space="preserve">obaveze prema DUF BLAGO po osnovu prefaktur.isani trošk.u iznosu od 54.735,13 KM, 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ostale obaveze u iznosu od 81.898,69  KM, a odnose se na: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.1)obračunati nefakturi. ras.-uprav. proviz. za XII 2010.god.           64.417,31 KM        </w:t>
      </w:r>
    </w:p>
    <w:p>
      <w:pPr>
        <w:pStyle w:val="Normal"/>
        <w:ind w:left="720" w:hanging="0"/>
        <w:rPr/>
      </w:pPr>
      <w:r>
        <w:rPr>
          <w:b/>
          <w:sz w:val="24"/>
        </w:rPr>
        <w:t>c.2) obaveze za platu, N.O. ,porezi,doprinosi i ostalo u iznosu od       10.182,93 KM</w:t>
      </w:r>
    </w:p>
    <w:p>
      <w:pPr>
        <w:pStyle w:val="Normal"/>
        <w:ind w:left="720" w:hanging="0"/>
        <w:rPr/>
      </w:pPr>
      <w:r>
        <w:rPr>
          <w:b/>
          <w:sz w:val="24"/>
        </w:rPr>
        <w:t>c.3) obaveza za KVP                                                                                   2.572,73 K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4) obaveza za RVP                                                                                    2.757,58 KM</w:t>
      </w:r>
    </w:p>
    <w:p>
      <w:pPr>
        <w:pStyle w:val="Normal"/>
        <w:ind w:left="720" w:hanging="0"/>
        <w:rPr>
          <w:b/>
          <w:b/>
          <w:sz w:val="24"/>
        </w:rPr>
      </w:pPr>
      <w:r>
        <w:rPr>
          <w:b/>
          <w:sz w:val="24"/>
        </w:rPr>
        <w:t>c.5) obaveza za depozitara                                                                          1.500,00 KM</w:t>
      </w:r>
    </w:p>
    <w:p>
      <w:pPr>
        <w:pStyle w:val="Normal"/>
        <w:ind w:left="720" w:hanging="0"/>
        <w:rPr/>
      </w:pPr>
      <w:r>
        <w:rPr>
          <w:b/>
          <w:sz w:val="24"/>
        </w:rPr>
        <w:t xml:space="preserve">c.6) ostale obaveze                                                                                          468,14 KM    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310.703,13 KM a odnose se na:</w:t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prihodi od dividende                                                   1.258.181,13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 od kamata od UPP                                               6.462,90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od kamata na obveznice                                    29.314,55  KM</w:t>
      </w:r>
    </w:p>
    <w:p>
      <w:pPr>
        <w:pStyle w:val="Normal"/>
        <w:numPr>
          <w:ilvl w:val="0"/>
          <w:numId w:val="3"/>
        </w:numPr>
        <w:rPr/>
      </w:pPr>
      <w:r>
        <w:rPr>
          <w:b/>
          <w:sz w:val="24"/>
        </w:rPr>
        <w:t>prihodi od kamata na oročena sredstva                        16.744,56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60" w:hanging="0"/>
        <w:rPr/>
      </w:pPr>
      <w:r>
        <w:rPr>
          <w:b/>
          <w:sz w:val="24"/>
        </w:rPr>
        <w:t>Ukupni rahodi iznose 1.115.958,67  KM odnose se na troškove redovnog poslovanja 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upravljačka provizija                                                         828.665,01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naknada RVP                                                                          7.747,05 KM                                                                                      - naknada KVP                                                                        30.685,33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 naknada depozitaru                                                              16.200,00 KM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-naknada za reviziju                                                                  5.265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</w:t>
      </w:r>
      <w:r>
        <w:rPr>
          <w:b/>
          <w:sz w:val="24"/>
        </w:rPr>
        <w:t>- troškovi berze                                                                       11.400,00 KM</w:t>
      </w:r>
    </w:p>
    <w:p>
      <w:pPr>
        <w:pStyle w:val="Normal"/>
        <w:rPr/>
      </w:pPr>
      <w:r>
        <w:rPr>
          <w:b/>
          <w:sz w:val="24"/>
        </w:rPr>
        <w:t xml:space="preserve">      </w:t>
      </w:r>
      <w:r>
        <w:rPr>
          <w:b/>
          <w:sz w:val="24"/>
        </w:rPr>
        <w:t>- troškovi brokera                                                                    32.512,39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naknada Nadzornom odboru                                               36.805,8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troškovi direktora fonda                                                       84.412,8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naknada Odboru za reviziju                                                   3.925,94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naknada za računovodstvo                                                     15.165,00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naknada za pravne usluge                                                       2.038,7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troškovi objavljivanja                                                              2.095,05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 porez za nesrece, vodna naknada, provizija,ostalo             24.684,11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-troškoovi kamata                                                                     14.356,42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azlika prihoda i rashoda je DOBITAK  i iznosi 194.744,46 KM..</w:t>
      </w:r>
    </w:p>
    <w:p>
      <w:pPr>
        <w:pStyle w:val="Normal"/>
        <w:rPr/>
      </w:pPr>
      <w:r>
        <w:rPr>
          <w:b/>
          <w:sz w:val="24"/>
        </w:rPr>
        <w:t>Realizirana dobit od prodaje dionica iznosi 50.127,31 KM</w:t>
      </w:r>
    </w:p>
    <w:p>
      <w:pPr>
        <w:pStyle w:val="Normal"/>
        <w:rPr/>
      </w:pPr>
      <w:r>
        <w:rPr>
          <w:b/>
          <w:sz w:val="24"/>
        </w:rPr>
        <w:t>Nerealizovani gubici koji se odnose na promjene vrijednosti drustava iz porfolia na berzanskim kotacijama i objavljivanjima iznose 4.643.612,10 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Ukupno smanjenje neto sredstava  kao rezultat poslovanja u ovom periodu  iznosi 4.398.740,33 KM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/>
      </w:pPr>
      <w:r>
        <w:rPr>
          <w:b/>
          <w:sz w:val="24"/>
        </w:rPr>
        <w:t>-dionički kapital 79.766.598,15 (2.021.967dionice nominalne vrijednosti 39,45 KM po jednoj dionici a knjigovodstvena vrijednost po jednoj dionici na dan  31.12.2010 iznosi   15,23 KM 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rPr/>
      </w:pPr>
      <w:r>
        <w:rPr>
          <w:b/>
          <w:sz w:val="24"/>
        </w:rPr>
        <w:t>-dionička premija negativna 31.819,13 K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>Sarajevo, 31.12.201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(Računovođa)                                                                                                 (Direktor)</w:t>
      </w:r>
      <w:r>
        <w:rPr>
          <w:b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6T09:13:00Z</dcterms:created>
  <dc:creator>COMP 2000</dc:creator>
  <dc:description/>
  <cp:keywords/>
  <dc:language>en-US</dc:language>
  <cp:lastModifiedBy>kenad.h</cp:lastModifiedBy>
  <cp:lastPrinted>2011-01-31T15:18:00Z</cp:lastPrinted>
  <dcterms:modified xsi:type="dcterms:W3CDTF">2011-01-31T14:33:00Z</dcterms:modified>
  <cp:revision>5</cp:revision>
  <dc:subject/>
  <dc:title>ZABILJEŠKE UZ FINANSIJSKI IZVJEŠTAJ ZA 1999 GODINU</dc:title>
</cp:coreProperties>
</file>