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03.2013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03.2013 godine iznosi 30.205.315,06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ab/>
        <w:t xml:space="preserve">  3.277.790,26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249.411,2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</w:t>
        <w:tab/>
        <w:t xml:space="preserve">  3.028.379,05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1.03.2013 iznosi 26.894.199,56 KM a struktura je slijedeća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4.850.649,86. Struktura ovih sredstava je sljedeća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2.481.559,59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399.065,7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1.855.761,79</w:t>
      </w:r>
    </w:p>
    <w:p>
      <w:pPr>
        <w:pStyle w:val="Normal"/>
        <w:rPr>
          <w:sz w:val="24"/>
        </w:rPr>
      </w:pPr>
      <w:r>
        <w:rPr>
          <w:sz w:val="24"/>
        </w:rPr>
        <w:t>- Ulaganje u državne obveznice domaćih emitenata                                                    114.262,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2.043.549,70 Struktura ovih sredstava je slijedeća: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</w:rPr>
        <w:t>- oročena sredstva</w:t>
      </w:r>
      <w:r>
        <w:rPr>
          <w:color w:val="FF6600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1.5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)</w:t>
        <w:tab/>
        <w:tab/>
        <w:tab/>
        <w:t xml:space="preserve"> 543.549,70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32.908,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18.694,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traživ.za akumul.kamatu RSDS                                                                                  32,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4.141,8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316,7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</w:t>
        <w:tab/>
        <w:tab/>
        <w:tab/>
        <w:tab/>
        <w:t xml:space="preserve">     7.174,39  </w:t>
      </w:r>
    </w:p>
    <w:p>
      <w:pPr>
        <w:pStyle w:val="Normal"/>
        <w:rPr/>
      </w:pPr>
      <w:r>
        <w:rPr>
          <w:color w:val="FF6600"/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ab/>
        <w:t xml:space="preserve">     6.298,22 </w:t>
      </w:r>
    </w:p>
    <w:p>
      <w:pPr>
        <w:pStyle w:val="Normal"/>
        <w:rPr/>
      </w:pPr>
      <w:r>
        <w:rPr>
          <w:color w:val="FF6600"/>
          <w:sz w:val="24"/>
        </w:rPr>
        <w:t xml:space="preserve">  </w:t>
      </w:r>
      <w:r>
        <w:rPr>
          <w:sz w:val="24"/>
        </w:rPr>
        <w:t>- potraž.po osnovu kamata na obveznice FBIH KU</w:t>
        <w:tab/>
        <w:tab/>
        <w:tab/>
        <w:tab/>
        <w:t xml:space="preserve">                    231,0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   339,2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Z</w:t>
        <w:tab/>
        <w:tab/>
        <w:tab/>
        <w:t xml:space="preserve">                                144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RSDSOD</w:t>
        <w:tab/>
        <w:tab/>
        <w:tab/>
        <w:tab/>
        <w:t xml:space="preserve">                      15,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stala potraživanja</w:t>
        <w:tab/>
        <w:tab/>
        <w:tab/>
        <w:tab/>
        <w:tab/>
        <w:tab/>
        <w:tab/>
        <w:tab/>
        <w:t>14.213,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14.213,68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Aktivna vremenska razgraničenje                                                                          416,84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</w:t>
      </w:r>
      <w:r>
        <w:rPr>
          <w:sz w:val="24"/>
        </w:rPr>
        <w:t>Aktivna vremenska razgraničenja odnose se na plaćeno životno osiguranje za period od 01.01.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01.03.2014 godine u iznosu od 416,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1.03.2013. godine  iznose 675.532,49  KM, a odnose se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 Obaveze iz poslovanja Fonda u iznosu  od:</w:t>
        <w:tab/>
        <w:tab/>
        <w:tab/>
        <w:tab/>
        <w:t xml:space="preserve">              16.760,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od:</w:t>
        <w:tab/>
        <w:tab/>
        <w:tab/>
        <w:tab/>
        <w:t xml:space="preserve">  15.344,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e u iznosu od:                                      643.427,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 Struktura obaveza iz poslovanja Fonda je sljedeć:</w:t>
        <w:tab/>
        <w:tab/>
        <w:tab/>
        <w:tab/>
        <w:t>16.760,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) obaveze po osnovu ulaganja u vrijed.papire u iznosu od:</w:t>
        <w:tab/>
        <w:tab/>
        <w:tab/>
        <w:t>16.710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obaveze prema brokeru i RVP po osnovu ulaganja</w:t>
        <w:tab/>
        <w:tab/>
        <w:tab/>
        <w:tab/>
        <w:t xml:space="preserve">       50,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obaveza po osnovu troškova poslovanja:</w:t>
        <w:tab/>
        <w:tab/>
        <w:tab/>
        <w:tab/>
        <w:t xml:space="preserve">  15.344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epozitaru</w:t>
        <w:tab/>
        <w:t>( za 03/13)</w:t>
        <w:tab/>
        <w:tab/>
        <w:tab/>
        <w:tab/>
        <w:tab/>
        <w:tab/>
        <w:t xml:space="preserve">     1.560,27</w:t>
      </w:r>
      <w:r>
        <w:rPr>
          <w:color w:val="FF6600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3/13)      </w:t>
      </w:r>
      <w:r>
        <w:rPr>
          <w:b/>
          <w:sz w:val="24"/>
        </w:rPr>
        <w:t xml:space="preserve">                                  </w:t>
      </w:r>
      <w:r>
        <w:rPr>
          <w:sz w:val="24"/>
        </w:rPr>
        <w:t>6.616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topli obrok za mart/13.</w:t>
        <w:tab/>
        <w:tab/>
        <w:tab/>
        <w:tab/>
        <w:t xml:space="preserve">                                            32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naknade za prevoz za mart/13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1.419,4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KVP ( za 02/13)</w:t>
        <w:tab/>
        <w:tab/>
        <w:tab/>
        <w:tab/>
        <w:tab/>
        <w:tab/>
        <w:t xml:space="preserve">                 2.478,91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</w:t>
      </w:r>
      <w:r>
        <w:rPr>
          <w:sz w:val="24"/>
        </w:rPr>
        <w:t>- obaveze prema SASE ( za 03/13)</w:t>
        <w:tab/>
        <w:tab/>
        <w:tab/>
        <w:tab/>
        <w:tab/>
        <w:tab/>
        <w:tab/>
        <w:t xml:space="preserve">     2.8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dobavljačima</w:t>
        <w:tab/>
        <w:tab/>
        <w:tab/>
        <w:tab/>
        <w:tab/>
        <w:tab/>
        <w:tab/>
        <w:t xml:space="preserve">          10,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biznis karticu</w:t>
        <w:tab/>
        <w:t>( za 03/13)</w:t>
        <w:tab/>
        <w:tab/>
        <w:tab/>
        <w:tab/>
        <w:tab/>
        <w:tab/>
        <w:t xml:space="preserve">            5,99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</w:t>
      </w:r>
      <w:r>
        <w:rPr>
          <w:sz w:val="24"/>
        </w:rPr>
        <w:t xml:space="preserve">-obaveze za Fond invalida  </w:t>
        <w:tab/>
        <w:t>(za 03/13)</w:t>
        <w:tab/>
        <w:tab/>
        <w:tab/>
        <w:tab/>
        <w:tab/>
        <w:tab/>
        <w:t xml:space="preserve">          29,77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643.427,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624.814,5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18.612,6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, telef.dir.Fonda, ostali troš.direktora Fonda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dionici, a knjigovodstvena vrijednost  po jednoj dionici na dan  31.03.2013  iznosi  14,60 KM )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revalorizacijske rezerve su negativne i iznose 31.392.105,45 KM.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1.03.2013 bio je pozitivan u iznosu 1.553.216,19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7.318.216,28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4.938.392,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1.202.941,55 KM.</w:t>
      </w:r>
    </w:p>
    <w:p>
      <w:pPr>
        <w:pStyle w:val="Normal"/>
        <w:ind w:left="360" w:hanging="0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49.253,94 KM, a sastoje se od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31.415,1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 xml:space="preserve">                 17.824,63</w:t>
      </w:r>
    </w:p>
    <w:p>
      <w:pPr>
        <w:pStyle w:val="Normal"/>
        <w:ind w:left="360" w:hanging="0"/>
        <w:rPr/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 14,16</w:t>
        <w:tab/>
        <w:tab/>
        <w:tab/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) Prihodi od kamata i diskonta po osnovu VP sa rokom dospjeća</w:t>
        <w:tab/>
        <w:tab/>
        <w:t xml:space="preserve">     31.415,15</w:t>
      </w:r>
    </w:p>
    <w:p>
      <w:pPr>
        <w:pStyle w:val="Normal"/>
        <w:ind w:left="360" w:hanging="0"/>
        <w:rPr>
          <w:sz w:val="24"/>
        </w:rPr>
      </w:pPr>
      <w:r>
        <w:rPr>
          <w:color w:val="FF6600"/>
          <w:sz w:val="24"/>
        </w:rPr>
        <w:t xml:space="preserve">    </w:t>
      </w:r>
      <w:r>
        <w:rPr>
          <w:sz w:val="24"/>
        </w:rPr>
        <w:t>Struktura prihoda od kamata i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ihodi od kamata ( po osnovu dep.i vrij.papira)                                                     13.905,52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iskont po osnovu vrijedn.papira sa rokom dospjeća                                              17.509,63</w:t>
      </w:r>
    </w:p>
    <w:p>
      <w:pPr>
        <w:pStyle w:val="Normal"/>
        <w:ind w:left="360"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prihoda od kamata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   5.894,52</w:t>
      </w:r>
    </w:p>
    <w:p>
      <w:pPr>
        <w:pStyle w:val="Normal"/>
        <w:rPr>
          <w:sz w:val="24"/>
        </w:rPr>
      </w:pPr>
      <w:r>
        <w:rPr>
          <w:b/>
          <w:color w:val="FF6600"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   7.397,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 xml:space="preserve">                                    404,42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    209,3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 xml:space="preserve">                   17.824,63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- realizovani dobici od otkupa udijela Mikrofin Plus</w:t>
        <w:tab/>
        <w:tab/>
        <w:tab/>
        <w:t xml:space="preserve">                   11.117,65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   </w:t>
      </w:r>
      <w:r>
        <w:rPr>
          <w:sz w:val="24"/>
        </w:rPr>
        <w:t>- realizovani dobici od prodaje dionica Adidas                                                                 277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ealizovani dobici od prodaje dionica Volkswagen                                                         512,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ealizovani dobici od prodaje dionica LVMH                                                                 434,15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  </w:t>
      </w:r>
      <w:r>
        <w:rPr>
          <w:sz w:val="24"/>
        </w:rPr>
        <w:t>- realizovani dobici od prodaje obveznica RSDS                                                            5.482,94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   14,1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Prihodi od  kamata na depozite </w:t>
        <w:tab/>
        <w:tab/>
        <w:tab/>
        <w:tab/>
        <w:t xml:space="preserve">             </w:t>
        <w:tab/>
        <w:tab/>
        <w:t xml:space="preserve">              14,16</w:t>
        <w:tab/>
      </w:r>
      <w:r>
        <w:rPr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>Ukupni rashodi Fonda iznose 1.252.195,49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223.667,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      1.028.528,4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Rashodi po osnovu kamata</w:t>
        <w:tab/>
        <w:tab/>
        <w:tab/>
        <w:tab/>
        <w:tab/>
        <w:tab/>
        <w:tab/>
        <w:tab/>
        <w:t xml:space="preserve">    0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121.872,05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38.797,68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3.215,82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 xml:space="preserve">                                     4.212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                   4.672,18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                           140,02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 xml:space="preserve">                                   11.094,04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19.850,37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  976,00</w:t>
      </w:r>
    </w:p>
    <w:p>
      <w:pPr>
        <w:pStyle w:val="Normal"/>
        <w:rPr/>
      </w:pPr>
      <w:r>
        <w:rPr>
          <w:sz w:val="24"/>
        </w:rPr>
        <w:t>- naknada za prevoz                                                                                                        159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2.340,12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2.85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   865,79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  7.297,26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308,06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208,65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2.486,81</w:t>
      </w:r>
    </w:p>
    <w:p>
      <w:pPr>
        <w:pStyle w:val="Normal"/>
        <w:rPr>
          <w:sz w:val="24"/>
        </w:rPr>
      </w:pPr>
      <w:r>
        <w:rPr>
          <w:sz w:val="24"/>
        </w:rPr>
        <w:t>- -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  89,31</w:t>
      </w:r>
    </w:p>
    <w:p>
      <w:pPr>
        <w:pStyle w:val="Normal"/>
        <w:rPr>
          <w:sz w:val="24"/>
        </w:rPr>
      </w:pPr>
      <w:r>
        <w:rPr>
          <w:sz w:val="24"/>
        </w:rPr>
        <w:t>-naknada Agenciji za nadzor osiguranja FBIH                                                            2.000,00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color w:val="FF6600"/>
          <w:sz w:val="24"/>
        </w:rPr>
        <w:tab/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sz w:val="24"/>
        </w:rPr>
        <w:t>II Struktura realizovanik gubitaka</w:t>
      </w:r>
      <w:r>
        <w:rPr>
          <w:b/>
          <w:color w:val="FF6600"/>
          <w:sz w:val="24"/>
        </w:rPr>
        <w:t>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>a) Realizovani gubici od prodaje vrijednosnih papira odnose se na ostvarene gubitke nastale           prodajom vrijednosnih papira i iznose 1.028.519,27 KM, a po emitentima izn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Telecoma</w:t>
        <w:tab/>
        <w:tab/>
        <w:tab/>
        <w:t xml:space="preserve">                                 1.011.897,27</w:t>
      </w:r>
    </w:p>
    <w:p>
      <w:pPr>
        <w:pStyle w:val="Normal"/>
        <w:rPr>
          <w:sz w:val="24"/>
        </w:rPr>
      </w:pPr>
      <w:r>
        <w:rPr>
          <w:sz w:val="24"/>
        </w:rPr>
        <w:t>-ostvareni gubitak od otkupa udijela Hypo Equity</w:t>
        <w:tab/>
        <w:tab/>
        <w:tab/>
        <w:tab/>
        <w:t xml:space="preserve">             16.622,00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ostali realizovani gubici </w:t>
        <w:tab/>
        <w:tab/>
        <w:tab/>
        <w:tab/>
        <w:tab/>
        <w:tab/>
        <w:tab/>
        <w:tab/>
        <w:t xml:space="preserve">           9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gubici iz predhodnog perio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GUBITAK  koji iznosi 1.202.941,55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anjenje  neto imovine  kao rezultat poslovanja u ovom periodu  iznosi 1.202.941,55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sz w:val="24"/>
        </w:rPr>
        <w:t>Računovođa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zira Hadžialić                                                                                         Halima Hadžijamaković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irektor Društva</w:t>
      </w:r>
    </w:p>
    <w:p>
      <w:pPr>
        <w:pStyle w:val="Normal"/>
        <w:rPr>
          <w:b/>
          <w:b/>
          <w:color w:val="FF6600"/>
          <w:sz w:val="24"/>
          <w:u w:val="single"/>
        </w:rPr>
      </w:pPr>
      <w:r>
        <w:rPr>
          <w:b/>
          <w:color w:val="FF66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color w:val="FF6600"/>
          <w:sz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sz w:val="24"/>
        </w:rPr>
        <w:t>Azra Osmanbegović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4:00Z</dcterms:created>
  <dc:creator>COMP 2000</dc:creator>
  <dc:description/>
  <cp:keywords/>
  <dc:language>en-US</dc:language>
  <cp:lastModifiedBy>Amela Mujkic</cp:lastModifiedBy>
  <cp:lastPrinted>2013-04-22T16:09:00Z</cp:lastPrinted>
  <dcterms:modified xsi:type="dcterms:W3CDTF">2013-04-23T08:42:00Z</dcterms:modified>
  <cp:revision>4</cp:revision>
  <dc:subject/>
  <dc:title>ZABILJEŠKE UZ FINANSIJSKI IZVJEŠTAJ ZA 1999 GODINU</dc:title>
</cp:coreProperties>
</file>