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ZABILJEŠKE UZ FINANSIJSKI IZVJEŠTAJ ZA PERIOD 01.01.-31.03.2011 GODIN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NAZIV DRUŠTVA:                 ZIF  prevent INVEST d.d. Sarajevo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ADRESA:                                  B.M.Selimovica 16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 xml:space="preserve">STATUS DRUŠTVA:               DIONIČARSKO DRUŠTVO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OSNOVNA DJELATNOST:   OSTALO FINANSIJSKO POSREDOVANJE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OSNOVANO:                            06.02. 2002 GODINE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67" w:hanging="0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ŽIRO-RAČUN                          1610000031640053 –Raiffeisen bank dd Sarajevo</w:t>
      </w:r>
      <w:r>
        <w:rPr>
          <w:b/>
        </w:rPr>
        <w:t xml:space="preserve">         </w:t>
      </w:r>
      <w:r>
        <w:rPr>
          <w:b/>
          <w:sz w:val="24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IDENTIFIKACIONI BROJ:   4200191740002</w:t>
      </w:r>
    </w:p>
    <w:p>
      <w:pPr>
        <w:pStyle w:val="Heading6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  <w:t>ŠIFRA DJELATNOPSTI:       65.230</w:t>
      </w:r>
    </w:p>
    <w:p>
      <w:pPr>
        <w:pStyle w:val="Heading6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ilikom pripremanja i sastavljanja računovodstvenih iskaza, primjenjena su opća naćela procjenjivanja bilansnih pozicija utvrđena  u skladu sa  Međunarodnim revizorskim standardima  i važećim propisim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rocjena pozicija pasive vršena je na osnovu najviše vjerovatne vrijednosti obaveza, uzete su u obzir sve one obaveze i u onoj vrijednosti za koje postoji bilo kakva vjerovatnoćan da ih se treba izmiriti. Pri procjenjivanju pozicija aktive u obzir su uzeta ona potraživanja za koja je ispostavljen odgovarajući dokumen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ihodi su priznati u bilansu uspjeha na osnovu dokumenata  i postojanja vjerovatnoće  da će ekonomske koristi  vezane za transakciju  pritjecati u društv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shodi su priznati u bilansu uspjeha na osnovu direktne povezanosti između nastalih troškova i specifičnih stavki prihoda, po principu sučeljavanja prihoda i rashod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iznavanje rashoda vršeno je istodobno i sa priznavanjem povećanja obaveza ili smanjenja sredstava, bez obzira da li su plaćene ili 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nd ima jednog uposlenika-Direktor društv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nd nema vlastitih stalanih sredstava i  sitnog inventar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Imovin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ovina fonda na dan 31.03.2011 godine iznosi 35.810.048,55 KM .Struktura imovine Fonda je slijedeć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Novčana sredstva</w:t>
        <w:tab/>
        <w:tab/>
        <w:tab/>
        <w:tab/>
        <w:tab/>
        <w:tab/>
        <w:tab/>
        <w:tab/>
        <w:tab/>
        <w:t>1.547.371,3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včana sredstva –transakcijski račun Raiffeisen bank</w:t>
        <w:tab/>
        <w:tab/>
        <w:tab/>
        <w:tab/>
        <w:t>1.384.452,5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včana sredstva- Skrbnički račun kod Raiffeisen banke</w:t>
        <w:tab/>
        <w:tab/>
        <w:t xml:space="preserve">  </w:t>
        <w:tab/>
        <w:t xml:space="preserve">   162.918,7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I Ulaganje Fonda na dan 31.03.2011 iznosi 34.247.776,86 KM a struktura je slijedeć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) ulaganja u finansijska sredstva raspoloživa za prodaju, iskazana u bilansu stanja u skladu sa važećim Pravilnikom komisije za vrijednosne FBiH, u  iznosu od 33.747.776,86 KM. Struktura ovih sredstava je sljedeć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- Ulaganja u dionice raspoložive za prodaju                                 </w:t>
        <w:tab/>
        <w:tab/>
        <w:t xml:space="preserve">         31.875.256,81</w:t>
      </w:r>
    </w:p>
    <w:p>
      <w:pPr>
        <w:pStyle w:val="Normal"/>
        <w:rPr/>
      </w:pPr>
      <w:r>
        <w:rPr>
          <w:b/>
          <w:sz w:val="24"/>
        </w:rPr>
        <w:t xml:space="preserve">- Ulaganja u otvorene fondove                                                    </w:t>
        <w:tab/>
        <w:tab/>
        <w:t xml:space="preserve">           1.542.673,71</w:t>
      </w:r>
    </w:p>
    <w:p>
      <w:pPr>
        <w:pStyle w:val="Normal"/>
        <w:rPr/>
      </w:pPr>
      <w:r>
        <w:rPr>
          <w:b/>
          <w:sz w:val="24"/>
        </w:rPr>
        <w:t xml:space="preserve">- Ulaganja u obveznice                                                                   </w:t>
        <w:tab/>
        <w:tab/>
        <w:t xml:space="preserve">              329.846,2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b) oročeni depoziti</w:t>
        <w:tab/>
        <w:tab/>
        <w:tab/>
        <w:tab/>
        <w:tab/>
        <w:tab/>
        <w:tab/>
        <w:t xml:space="preserve">  </w:t>
        <w:tab/>
        <w:t xml:space="preserve">              500.000,00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II Potraživanja  </w:t>
        <w:tab/>
        <w:tab/>
        <w:tab/>
        <w:tab/>
        <w:tab/>
        <w:tab/>
        <w:tab/>
        <w:tab/>
        <w:tab/>
        <w:t xml:space="preserve">    12.413,2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)  potraživ.za obračun.kamatu                                                                                  12.413,2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V  Aktivna vremenska razgraničenje                                                                        2.487,09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ktivna vremenska razgraničenja odnose se na unaprijed uplaćenu naknadu KV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za januar 2011 godine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bdr w:val="single" w:sz="4" w:space="0" w:color="000000"/>
        </w:rPr>
        <w:t>Obaveze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Ukupne obaveze  na dan 31.03.2011. godine iznose 536.996,22  KM, o odnose s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Obaveze prema Društvu za upravljanja</w:t>
        <w:tab/>
        <w:tab/>
        <w:tab/>
        <w:tab/>
        <w:tab/>
        <w:tab/>
        <w:t xml:space="preserve"> 518.633,3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obaveze prema DUF BLAGO za upravljačku proviziju u iznosu od        468.288,68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obaveze prema DUF BLAGO po osnovu troškova upravljanja iznose       50.344,67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color w:val="993300"/>
          <w:sz w:val="24"/>
        </w:rPr>
      </w:pPr>
      <w:r>
        <w:rPr>
          <w:b/>
          <w:color w:val="993300"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I Ostale obaveze na dan 31.03.2011 godine iznose 18.362,87 i odnose se na obaveze za plać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zaposlenih, Nadzornom odboru i obaveze prema berzi, depozitaru, brokerima i RV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4"/>
        </w:rPr>
      </w:pPr>
      <w:r>
        <w:rPr>
          <w:b/>
          <w:sz w:val="24"/>
        </w:rPr>
        <w:t>Prihodi i rashodi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Ukupni prihodi iznose 9.597,61 Km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prihodi  od kamata na depozit                                                                       522,18 KM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prihodi od kamata na obveznice                                                                 4.351,17  KM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prihodi od kamata na oročena sredstva                                                     4.724,26 KM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shodi Fonda po strukturi su slijedeć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oslovni rashodi  </w:t>
        <w:tab/>
        <w:tab/>
        <w:tab/>
        <w:tab/>
        <w:tab/>
        <w:tab/>
        <w:t xml:space="preserve">                        </w:t>
        <w:tab/>
        <w:t xml:space="preserve"> 197.505,74</w:t>
      </w:r>
    </w:p>
    <w:p>
      <w:pPr>
        <w:pStyle w:val="Normal"/>
        <w:rPr/>
      </w:pPr>
      <w:r>
        <w:rPr>
          <w:b/>
          <w:sz w:val="24"/>
        </w:rPr>
        <w:t xml:space="preserve">Realizovani gubici </w:t>
        <w:tab/>
        <w:tab/>
        <w:tab/>
        <w:tab/>
        <w:tab/>
        <w:tab/>
        <w:t xml:space="preserve">                        </w:t>
        <w:tab/>
        <w:t xml:space="preserve"> 171.101,9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ruktura realizovanik gubitak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alizovani gubici od prodaje vrijednosnih papira odnose se na ostvarene gubitke nastale prodajom vrijednosnih papira i iznose 162.099,16 KM,a ostali realizovani gubici u iznosu od 9.002,83 od procjena primjenom testa umanjenja na emitente kod kojih je vršena procje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zlika prihoda i rashoda je GUBITAK koji iznosi 359.010,1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kupno smanjenje neto imovine  kao rezultat poslovanja u ovom periodu  iznosi 359.010,12 K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Pozicije kapita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ruktura kapital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-dionički kapital 79.766.598,15 (2.021.967dionice nominalne vrijednosti 39,45 KM po jednoj dionici,  a knjigovodstvena vrijednost po jednoj dionici na dan  31.03.2011 iznosi   17,44 KM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fond rezervi 10.226,60 KM</w:t>
      </w:r>
    </w:p>
    <w:p>
      <w:pPr>
        <w:pStyle w:val="Normal"/>
        <w:rPr/>
      </w:pPr>
      <w:r>
        <w:rPr>
          <w:b/>
          <w:sz w:val="24"/>
        </w:rPr>
        <w:t>-dionička premija negativna 31.819,13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uktura konta 5400 Neraspoređena dobit ranijih godina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Na poziciji konta 5400 evidentirane su sljedeće promjen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nverzija analitičkih konta po osnovu novog kontnog plana na način: saldo sa starog konta     5500 realizirana dobit na ulaganjima u iznosu 1.778.661,27  preneseno je na novo konto 5400 neraspoređena dobit ranijih godina u iznosu od1.778.661,2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rekcija greške u skladu sa pravilima MRS 8 po osnovu ranije iskazanih realiziranih dobitaka iz osnova prodaje i usklađivanja ulaganja u iznosu od KM 873.506,87KM. Greška je korigovana na način da se akumulirani efekti na pozicijama starih konta 560 i 561 po emitentu knjiži u korist konta 5400  po emitentua sve na datum 01.01.2011 godi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ruktura konta 55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 poziciji konta 5500 Nepokriveni gubitak iz ranijih godina evidentirane su sljedeće promjen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Konverzija analitičkih konta po osnovu primjene novog kontnog plana kao i novih obrazaca Bilansa stanja, Bilansa uspijeha na nači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do sa starog konta 551 realizirani gubitak u iznosu od 5.092.826,3 prenešen je na novo konto 550 Nepokriveni gubitak iz ranijih god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rekcija greške u skladu sa pravilima MRS8 po osnovu iskazanih realiziranih gubitaka iz prodaje i usklađivanja ulaganja u iznosu od 16.638.188 KM urađena je na način da se akumulirani efekti na pozicijama starih konta 560 i 561 po emitentu knjiži na teret konta 5500 nepokriveni gubitak iz ranijih god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onto 5200 Revalorizacijske rezerve Konverzija izvršena u skladu sa Odlukom broj 06-83-NOF-1/11 o klasifikaciji ulaganja na dan </w:t>
      </w:r>
    </w:p>
    <w:p>
      <w:pPr>
        <w:pStyle w:val="Normal"/>
        <w:rPr/>
      </w:pPr>
      <w:r>
        <w:rPr>
          <w:b/>
          <w:sz w:val="24"/>
        </w:rPr>
        <w:t xml:space="preserve">Konverzija je izvršena na način da se efekti – stanje konta 560 i 561 po emitentu, a nakon izvršene korekcije u skladu sa MRS 8 na dan 01-01-2011 prenesu na novo konto 5200 Revolazacijske rezerve u skladu sa MRS 39 Finansijski instrument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orekcije grešaka koje su izvršene na dan 01.01.2011 po MRS 8 urađene su na osnovu Odluke br.06-05-ODL/11 o korekciji početnih stanja pozicija nerealizovanjh gubitaka i dobitaka ulaganja Fonda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                                                                    __________________________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(Računovođa)                                                                                                 (Direktor)</w:t>
      </w:r>
      <w:r>
        <w:rPr>
          <w:b/>
          <w:sz w:val="24"/>
          <w:u w:val="single"/>
        </w:rPr>
        <w:t xml:space="preserve">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ZIF PREVENT INVEST D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99" w:hanging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hanging="0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58:00Z</dcterms:created>
  <dc:creator>COMP 2000</dc:creator>
  <dc:description/>
  <cp:keywords/>
  <dc:language>en-US</dc:language>
  <cp:lastModifiedBy>Amela Mujkic</cp:lastModifiedBy>
  <cp:lastPrinted>2011-01-31T15:18:00Z</cp:lastPrinted>
  <dcterms:modified xsi:type="dcterms:W3CDTF">2011-05-20T10:10:00Z</dcterms:modified>
  <cp:revision>3</cp:revision>
  <dc:subject/>
  <dc:title>ZABILJEŠKE UZ FINANSIJSKI IZVJEŠTAJ ZA 1999 GODINU</dc:title>
</cp:coreProperties>
</file>