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BILJEŠKE UZ FINANSIJSKI IZVJEŠTAJ ZA PERIOD 01.01.-30.09.2010 GODIN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IFRA DJELATNOPSTI:       65.230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 ima jednog uposlenika-Direktor društv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nd nema vlastitih stalanih sredstava i  sitnog inventa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ovi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ovina fonda na dan 30.09.2010 godine iznosi                                   32.521.304,70 K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stoji se od;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) ulaganja u dionice u BiH, iskazana u bilansima u skladu sa važećim Pravilnikom komisije za vrijednosne FBiH, u  iznosu od                                           27.878.355,54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) novčanih sredstava u iznosu   od                                                         2.327.574,60 KM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ransakcijskIm računima kod Raiffeisen bank dd Sarajevo (redov. trn. 2.21.427.18 KM i  trn. skrbn. 306.147,42 KM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) ostala ulaganja u ukupnom iznosu od                                                  2.061.522,28 KM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odnose se n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.1)  udjeli O.F.                                                                                           1.406.012,28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.2)  obveznice                                                                                              155.510,00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.3)  oročena sredstva                                                                                  500.000,00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 potraživanja od banke skrbnika                                                                  248.088,12 K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) potraživ. po osnovu dospje. kamata                                                               5.764,16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bdr w:val="single" w:sz="4" w:space="0" w:color="000000"/>
        </w:rPr>
        <w:t>Obavez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upne obaveze  na dan 30.09.2010. godine iznose                                     852.393,67  KM,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 odnose s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baveze prema DUF BLAGO za upravljačku proviziju u iznosu od  759.766,39  K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obaveze prema DUF BLAGO po osnovu prefakt. troš. u iznosu od    95.936,53  KM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baveze prema dobavljačima u iznosu od                                              3.205,83  K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ostale obaveze u iznosu od                                                                    10.116,57  KM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hodi i rashod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Ukupni prihodi iznose                                                                              1.210.145,99 KM 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odnose se na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hodi od dividende                                                                           1.171.517,48 K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hodi  od kamata od UPP                                                                        5.957,02 K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hodi od kamata na obveznice                                                            20.756,34  K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hodi od kamata na oročena sredstva                                                 11.915,15 K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upni rahodi iznose                                                                                  775.679,74  KM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odnose se na: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upravljačka provizija                                                                                   572.696,78 K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aknada RVP                                                                                                  5.032,51 KM                                                                                      - naknada KVP                                                                                                20.424,74 K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aknada depozitaru                                                                                     10.200,00 K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naknada za reviziju                                                                                         5.265,00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troškovi berze                                                                                                8.550,00 KM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troškovi brokera                                                                                          30.769,71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naknada Nadzornom odboru                                                                      27.604,35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troškovi direktora fonda                                                                             63.688,68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naknada Odboru za reviziju                                                                          3.925,94 K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porez za nesrece, vodna naknada, provizij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taksa za istak. firmu,busn. card,ulazn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provizija za O.F.,troš. život. osigu.,kamate,ostalo                                    27.522,03 KM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lika prihoda i rashoda je DOBITAK  i iznosi 434.466,25 K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lizirana dobit od prodaje dionica iznosi 44.958,60 K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realizovani gubici koji se odnose na promjene vrijednosti drustava iz porfolia na berzanskim kotacijama i objavljivanjima iznose 3.999.915,15 K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upno smanjenje neto sredstava  kao rezultat poslovanja u ovom periodu  iznosi 3.520.490,30 K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cije kapit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ktura kapital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dionički kapital 79.766.598,15 (2.021.967dionice nominalne vrijednosti 39,45 KM po jednoj dionici a knjigovodstvena vrijednost po jednoj dionici na dan  30.09.2010 iznosi   15,66 KM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fond rezervi 10.226,60 K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dionička premija negativna 31.819,13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rajevo, 30.09.20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(Računovođa)                                                                                                 (Direktor)</w:t>
      </w:r>
      <w:r>
        <w:rPr>
          <w:rFonts w:cs="Arial" w:ascii="Arial" w:hAnsi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3:00Z</dcterms:created>
  <dc:creator>COMP 2000</dc:creator>
  <dc:description/>
  <cp:keywords/>
  <dc:language>en-US</dc:language>
  <cp:lastModifiedBy>alma</cp:lastModifiedBy>
  <cp:lastPrinted>2010-11-01T11:25:00Z</cp:lastPrinted>
  <dcterms:modified xsi:type="dcterms:W3CDTF">2010-11-18T09:35:00Z</dcterms:modified>
  <cp:revision>8</cp:revision>
  <dc:subject/>
  <dc:title>ZABILJEŠKE UZ FINANSIJSKI IZVJEŠTAJ ZA 1999 GODINU</dc:title>
</cp:coreProperties>
</file>