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08.05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04-05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1. SKUPŠTINE MOJA BANKA D.D.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MOJA BANKA DD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Trg Međunarodnog prijateljstva br.25/III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79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tabs>
                <w:tab w:val="clear" w:pos="4536"/>
                <w:tab w:val="clear" w:pos="9072"/>
                <w:tab w:val="left" w:pos="3525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  <w:tab/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risutnih od ukupnog broja s pravom glas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12%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78"/>
        <w:gridCol w:w="128"/>
        <w:gridCol w:w="1126"/>
        <w:gridCol w:w="150"/>
        <w:gridCol w:w="842"/>
        <w:gridCol w:w="185"/>
        <w:gridCol w:w="1134"/>
        <w:gridCol w:w="567"/>
        <w:gridCol w:w="1275"/>
      </w:tblGrid>
      <w:tr>
        <w:trPr>
          <w:trHeight w:val="35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8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ije glasalo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N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žeći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„prevent INVEST“</w:t>
            </w:r>
          </w:p>
        </w:tc>
      </w:tr>
      <w:tr>
        <w:trPr>
          <w:trHeight w:val="995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Verifikacija mandata i utvrđivanje kovruma za punovažno odlučivanje Skupšti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Pisutno 413.219 dionica sa pravom glasa  ili  69,12%. 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9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firstLine="51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radnih tijela Skupštine Društ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nika,</w:t>
            </w:r>
          </w:p>
          <w:p>
            <w:pPr>
              <w:pStyle w:val="Normal"/>
              <w:ind w:left="411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abran  Almir Jaz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a i dva ovjerivača zapisnika: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; Sabina Juzbašić</w:t>
            </w:r>
          </w:p>
          <w:p>
            <w:pPr>
              <w:pStyle w:val="Normal"/>
              <w:ind w:left="411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vjerivači;Edin Mujagić</w:t>
            </w:r>
          </w:p>
          <w:p>
            <w:pPr>
              <w:pStyle w:val="Normal"/>
              <w:ind w:left="41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Tomislav Martinović</w:t>
            </w:r>
          </w:p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radnih tijela Skupštine Društ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menovanje članova skupštinskog odbora za glasanje: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abrani: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Namik Pelja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Mirsada Kovačević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Anela Fazlag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propisima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100 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100 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) 100 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0,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0,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) 0,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0,000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 0,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) 0,0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3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Razmatranje i uvajanje Zapisnika sa XX redovne sjednice Skupstine Banke odrzane 30.05.2014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Nemamo primjedbi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</w:tc>
      </w:tr>
      <w:tr>
        <w:trPr>
          <w:trHeight w:val="1720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4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senje Odluke o usvajanju financijskog izvj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štaja o poslovanju banke za 2014 g.g. sa izvještajem Internog i vanjskog revizora, Izvještajem NO i Odbora za reviziju Moja banka d.d. Sarajevo te izvještaja o izvršenoj procjeni članova organa bank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Pozitivan izvještaj revizora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10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0,00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</w:t>
            </w:r>
          </w:p>
        </w:tc>
      </w:tr>
      <w:tr>
        <w:trPr>
          <w:trHeight w:val="993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5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raspodjeli dobiti za 2014.godin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Nemamo primje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0,00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5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prvoj emisiji obveznica MOJA Banka d.d. Sarajevo, javnom ponudom putem Sarajevske berze vrijednosnih pap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. Nemamo primje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</w:tc>
      </w:tr>
      <w:tr>
        <w:trPr>
          <w:trHeight w:val="126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 7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zmjenana i dopunama Odluke o utvrđivanju visine naknade i odobrenja za potpisivanje Ugovora sa predsjednikom i članovima Nadzornog odb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Nemamo primjed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 8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zmjenama i dopunama Politike za procjenu članova Nadzornog odb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Nemamo primjedbi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0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Po svim tačkama glasao  sam u skladu sa uputama br.04-05-I /SP/15 od 04.05.2015.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  <w:lang w:val="en-US" w:eastAsia="en-US"/>
        </w:rPr>
        <w:t>-Sve odluke su donesene  većinom glasova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Tomislav Martino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9:00Z</dcterms:created>
  <dc:creator>Mosa Pijade</dc:creator>
  <dc:description/>
  <cp:keywords/>
  <dc:language>en-US</dc:language>
  <cp:lastModifiedBy>Amela Mujkic</cp:lastModifiedBy>
  <cp:lastPrinted>2015-05-11T08:44:00Z</cp:lastPrinted>
  <dcterms:modified xsi:type="dcterms:W3CDTF">2015-05-12T11:43:00Z</dcterms:modified>
  <cp:revision>3</cp:revision>
  <dc:subject/>
  <dc:title> </dc:title>
</cp:coreProperties>
</file>