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147"/>
      </w:tblGrid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s-BA"/>
              </w:rPr>
              <w:t>Izvještaj sa 44. (vanredne) skupštine dioničara JP "Elektroprivreda BiH" d.d. Sarajevo</w:t>
            </w:r>
          </w:p>
        </w:tc>
      </w:tr>
      <w:tr>
        <w:trPr>
          <w:trHeight w:val="72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Dana 30.12.2016.godine, prisustvovao sam Skupštini dioničara JP "Elektroprivreda BiH" d.d. Sarajevo. Na Skupštini sam zastupao ZIF "prevent INVEST" d.d. Sarajevo.   </w:t>
            </w:r>
          </w:p>
        </w:tc>
      </w:tr>
      <w:tr>
        <w:trPr>
          <w:trHeight w:val="31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Naziv emitenta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JP "Elektroprivreda BiH" d.d. Sarajevo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Datum i vrijeme održavanja Skupštine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0.12.2016.godine u 10,00 sati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Mjesto održavanja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Vilsonovo šetalište 15, Sarajevo </w:t>
            </w:r>
          </w:p>
        </w:tc>
      </w:tr>
      <w:tr>
        <w:trPr>
          <w:trHeight w:val="630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risutnost Skupštini (kvorum)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9.840.063 dionica ili 94,7105% od ukupnog broja dionica s pravom glasa</w:t>
            </w:r>
          </w:p>
        </w:tc>
      </w:tr>
      <w:tr>
        <w:trPr>
          <w:trHeight w:val="63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Skupština nije počela u predviđeno vrijeme zbog nepostojanja kvoruma za rad. Sekretar Društva je naveo da se u skladu sa Statutom Društva i Poslovnikom o radu Skupštine, Skupština odgađa ukoliko u roku od 60 minuta ne bude postignut kvorum za odlučivanje. U predviđenom roku se pojavio predstavnik večinskog vlasnika, tako da je Skupština održana.</w:t>
            </w:r>
          </w:p>
        </w:tc>
      </w:tr>
      <w:tr>
        <w:trPr>
          <w:trHeight w:val="516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Dnevni red Skupštine</w:t>
            </w:r>
          </w:p>
        </w:tc>
      </w:tr>
      <w:tr>
        <w:trPr>
          <w:trHeight w:val="3596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.tačka dnevnog reda -  Izbor radnih tijela Skupštine Društva:</w:t>
              <w:br/>
              <w:t>a) Predsjednika,</w:t>
              <w:br/>
              <w:t>b) zapisničara i dva ovjerivača zapisnika;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a) Sa 29.839.942 dionica ili 99,999595% glasova prisutnih dioničara ZA i 121 dionica ili 0,000405% nevažečih glasova za Predsjednika Skupštine je izabran Tarik Begić.                                                                                                 b)  Sa 29.838.523 dionica ili 99,994839% glasova  prisutnih dioničara ZA i 1.540 dionica ili 0,00516%  nevažečih glasova za ovjerivače zapisnika izabrani su Almedin Skopljak i Kemal Kapić;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s-BA"/>
              </w:rPr>
              <w:t>Obrazloženje glasanja: ZA - Radna tijela su izabrana u skladu sa Zakonom.</w:t>
            </w:r>
          </w:p>
        </w:tc>
      </w:tr>
      <w:tr>
        <w:trPr>
          <w:trHeight w:val="197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2.tačka dnevnog reda – Donošenje Plana poslovanja JP Elektroprivreda BiH d.d. – Sarajevo za period 2017.-2019. godina.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Sa 29.654.405 dionica ili 99,377823% glasova prisutnih dioničara ZA, 158.658 dionica ili 0,622177%  nevažečih glasova donešen  je Plan poslovanja.  </w:t>
            </w:r>
          </w:p>
        </w:tc>
      </w:tr>
      <w:tr>
        <w:trPr>
          <w:trHeight w:val="969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 xml:space="preserve">U skladu sa uputama za glasanje po prvoj tački sam glasao ZA, dok sam na drugoj tački bio suzdržan od glasanja. </w:t>
            </w:r>
          </w:p>
        </w:tc>
      </w:tr>
      <w:tr>
        <w:trPr>
          <w:trHeight w:val="315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  <w:t>Punomoćnik:</w:t>
            </w:r>
          </w:p>
        </w:tc>
      </w:tr>
      <w:tr>
        <w:trPr>
          <w:trHeight w:val="31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Edin Jahjefendić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s-B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6:00Z</dcterms:created>
  <dc:creator>edin</dc:creator>
  <dc:description/>
  <dc:language>en-US</dc:language>
  <cp:lastModifiedBy>edin</cp:lastModifiedBy>
  <dcterms:modified xsi:type="dcterms:W3CDTF">2017-01-05T13:36:00Z</dcterms:modified>
  <cp:revision>2</cp:revision>
  <dc:subject/>
  <dc:title/>
</cp:coreProperties>
</file>