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03.06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15-06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1. SKUPŠTINE JP ELEKTROPRIVREDA BIH D.D.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a Mujk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JP ELEKTROPRIVREDA BIH D.D.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Hamdije Ćemerlića 2,zgrada Energoinvest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54.36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3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068.989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654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78"/>
        <w:gridCol w:w="396"/>
        <w:gridCol w:w="858"/>
        <w:gridCol w:w="433"/>
        <w:gridCol w:w="851"/>
        <w:gridCol w:w="992"/>
        <w:gridCol w:w="1418"/>
      </w:tblGrid>
      <w:tr>
        <w:trPr>
          <w:trHeight w:val="35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7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2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2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e važeči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„prevent INVEST“</w:t>
            </w:r>
          </w:p>
        </w:tc>
      </w:tr>
      <w:tr>
        <w:trPr>
          <w:trHeight w:val="1901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2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 dioničara Društv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Predsjednika Skupštine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abrana;Jasmina Pašić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pisničara i dva ovjerivača zapisnika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pisničar; Jasmina Omanović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vjerivači;Kemal Kapić i Almedin Skoplj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8"/>
                <w:szCs w:val="18"/>
              </w:rPr>
              <w:t>U skladu sa propisima.</w:t>
            </w:r>
          </w:p>
        </w:tc>
        <w:tc>
          <w:tcPr>
            <w:tcW w:w="12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.29.055.733 ili 99,9995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. 29.068.977 ili 99,9999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. 13.256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.12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Z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Z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22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52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Dugoročnog plana razvoja JP Elektroprivreda BiH d.d.- Sarajevo do 2030.godine sa Strategijskim planom: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Nemamo primjedbi.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838.554 ili 99,20728%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.706 ili 0,518443 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79.729 ili 0,274275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Z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</w:t>
            </w:r>
          </w:p>
        </w:tc>
      </w:tr>
      <w:tr>
        <w:trPr>
          <w:trHeight w:val="2571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3.</w:t>
            </w:r>
          </w:p>
        </w:tc>
        <w:tc>
          <w:tcPr>
            <w:tcW w:w="52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Razmatranje prijedloga odlu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3.1. Odluke o povećanju osnovnog kapitala emisijom dionica,</w:t>
            </w:r>
          </w:p>
          <w:p>
            <w:pPr>
              <w:pStyle w:val="Normal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3.2.Odluke o emisiji dionica zatvorenom ponudom poznatom kupcu.</w:t>
            </w:r>
          </w:p>
          <w:p>
            <w:pPr>
              <w:pStyle w:val="Normal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Upitni efekti prijedloga odluke na poslovanje preduzeća. </w:t>
            </w:r>
          </w:p>
        </w:tc>
        <w:tc>
          <w:tcPr>
            <w:tcW w:w="12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1.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620.179 ili 98,456052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2.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620.179 ili 98,456052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1.) 262.662 ili 0,90358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2.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2.662 ili 0,90358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3.1)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186.148 ili 0,640366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3.2.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86.148 ili 0,640366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1.Suzdržan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2. Suzdržano</w:t>
            </w:r>
          </w:p>
        </w:tc>
      </w:tr>
      <w:tr>
        <w:trPr>
          <w:trHeight w:val="1153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4.</w:t>
            </w:r>
          </w:p>
        </w:tc>
        <w:tc>
          <w:tcPr>
            <w:tcW w:w="52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izboru i imenovanju člana Nadzornog odbora JP Elektroprivreda BiH d.d. Saraj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U skladu sa glasanjem pri izboru Nadzornog odb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620.179 ili 98,456052%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2.662 ili 0,903581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186.148 ili 0,640366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Za člana Nadzornog odbora JP Elektroprivreda BiH d.d. Sarajevo  izabran  je Nedžad Bukvar dipl.ekonomista.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Amela Mujk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2:00Z</dcterms:created>
  <dc:creator>Mosa Pijade</dc:creator>
  <dc:description/>
  <cp:keywords/>
  <dc:language>en-US</dc:language>
  <cp:lastModifiedBy>Amela Mujkic</cp:lastModifiedBy>
  <cp:lastPrinted>2013-06-27T17:03:00Z</cp:lastPrinted>
  <dcterms:modified xsi:type="dcterms:W3CDTF">2014-06-03T11:47:00Z</dcterms:modified>
  <cp:revision>13</cp:revision>
  <dc:subject/>
  <dc:title> </dc:title>
</cp:coreProperties>
</file>