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8.02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 02-02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0. SKUPŠTINE JP ELEKTROPRIVREDA BIH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JP ELEKTROPRIVREDA BIH D.D.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Hamdije Ćemerlića 2,zgrada Energoinvest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4.36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.029.915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3660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1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8"/>
        <w:gridCol w:w="2205"/>
        <w:gridCol w:w="518"/>
        <w:gridCol w:w="1276"/>
        <w:gridCol w:w="411"/>
        <w:gridCol w:w="864"/>
        <w:gridCol w:w="1276"/>
        <w:gridCol w:w="65"/>
        <w:gridCol w:w="1019"/>
        <w:gridCol w:w="1259"/>
        <w:gridCol w:w="6"/>
        <w:gridCol w:w="7"/>
      </w:tblGrid>
      <w:tr>
        <w:trPr>
          <w:trHeight w:val="356" w:hRule="exact"/>
        </w:trPr>
        <w:tc>
          <w:tcPr>
            <w:tcW w:w="22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41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1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ije glasalo</w:t>
            </w:r>
          </w:p>
        </w:tc>
        <w:tc>
          <w:tcPr>
            <w:tcW w:w="10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„prevent INVEST“</w:t>
            </w:r>
          </w:p>
        </w:tc>
      </w:tr>
      <w:tr>
        <w:trPr>
          <w:trHeight w:val="2004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 dioničara Društ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redsjednika Skupštine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abrana;Jasmina Pašić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pisničara i dva ovjerivača zapisnika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pisničar; Jasmina Omanović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vjerivači;Kemal Kapić i Almedin Skopljak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 skladu sa propisima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 99,99959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99,99959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 0,000007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  <w:br/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 0,000007%</w:t>
            </w:r>
          </w:p>
        </w:tc>
        <w:tc>
          <w:tcPr>
            <w:tcW w:w="10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164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41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" w:hanging="0"/>
              <w:rPr>
                <w:rFonts w:ascii="Arial" w:hAnsi="Arial" w:eastAsia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Plana poslovanja JP Elektroprivreda BiH d.d.- Sarajevo za period 2014.2016.godina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;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Odluka u interesu dioničara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848534%</w:t>
            </w:r>
          </w:p>
        </w:tc>
        <w:tc>
          <w:tcPr>
            <w:tcW w:w="1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151466%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5406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41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odluka o investicionom ulaganju u nabavku i implementaciju integrisanog informacionog sisitema (ERP) u JP Elektroprivreda BiH d.d.-Sarajevo-zavisna društva rudnici uglja i rudnici mrkog ugl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dokapitalizaciji ulaganjem u  JP Elektroprivreda BiH d.d. Sarajevo, ZD RMU „Breza“ d.o.o. Bre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dokapitalizaciji ulaganjem u JP Elektroprivreda BiH d.d.- Sarajevo, ZD RMU „Zenica“d.o.o. Zen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dokapitalizaciji ulaganjem u JP Elektroprivreda BiH d.d.- Sarajevo, ZD RMU „Kakanj“ d.o.o. Kakanj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dokapitalizaciji ulaganjem u JP Elektroprivreda BiH d.d.- Sarajevo, ZD RMU „Abid Lolic“d.o.o. Travnik-Bi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dokapitalizaciji ulaganjem u JP Elektroprivreda BiH d.d.- Sarajevo, ZD RMU“Đurđevik“ d.o.o. Đurđevi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dokapitalizaciji ulaganjem u JP Elektroprivreda BiH d.d.- Sarajevo, ZD RU „Kreka“ d.o.o. Tuzla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dokapitalizaciji ulaganjem u JP Elektroprivreda BiH d.d.- Sarajevo, ZD RU „Gračanica“ d.o.o. Gornji Vakuf- Uskoplj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720" w:hanging="669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Zbog uticaja na cash flow JP Elektroprivred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ab/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374454%</w:t>
            </w:r>
          </w:p>
        </w:tc>
        <w:tc>
          <w:tcPr>
            <w:tcW w:w="1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005193%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20346%</w:t>
            </w:r>
          </w:p>
        </w:tc>
        <w:tc>
          <w:tcPr>
            <w:tcW w:w="10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0007%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i</w:t>
            </w:r>
          </w:p>
        </w:tc>
      </w:tr>
      <w:tr>
        <w:trPr>
          <w:trHeight w:val="4519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41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odluka o izmjenama i dopunama odluka o dokapitalizaciji u JP Elektroprivreda  BiH d.d. Sarajevo- zavisna društva rudnici uglja i rudnici mrkog uglj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izmjenama i dopunama Odluke o dokapitalizaciji ulaganjem u ZD RU „Kreka“ d.o.o. Tuzla, br.SD-17-11500-5b)/10 i br.SD-35941/13-27/3.b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izmjenama i dopunama Odluke o dokapitalizaciji ulaganjem u ZD RMU „Đurđevik“d.o.o. Đurđevik,br.SD-14967/11-21/4.d) i br.SD-35941/13-27/4.d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izmjenama i dopunama Odluke o dokapitalizaciji ulaganjem u ZD RMU „Zenica“d.o.o Zenica, br.SD-17-11500-5.a)/10 i br.SD-35941/13-27/3.a) 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dluke o izmjenama i dopunama Odluke o dokapitalizaciji ulaganjem u ZD RMU “ Abid Lolić“ d.o.o. Travnik- Bila,br.SD-35941/13-27/3.f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Zbog uticaja na cash flow JP Elektroprivred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BA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,856181%</w:t>
            </w:r>
          </w:p>
        </w:tc>
        <w:tc>
          <w:tcPr>
            <w:tcW w:w="1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523465%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20346%</w:t>
            </w:r>
          </w:p>
        </w:tc>
        <w:tc>
          <w:tcPr>
            <w:tcW w:w="10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0007%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i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95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95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95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95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1:00Z</dcterms:created>
  <dc:creator>Mosa Pijade</dc:creator>
  <dc:description/>
  <dc:language>en-US</dc:language>
  <cp:lastModifiedBy>Amela Mujkic</cp:lastModifiedBy>
  <cp:lastPrinted>2013-06-27T17:03:00Z</cp:lastPrinted>
  <dcterms:modified xsi:type="dcterms:W3CDTF">2014-03-03T12:11:00Z</dcterms:modified>
  <cp:revision>2</cp:revision>
  <dc:subject/>
  <dc:title/>
</cp:coreProperties>
</file>