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27.06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 20-06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2. SKUPŠTINE JP ELEKTROPRIVREDA BIH D.D.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a Mujk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JP ELEKTROPRIVREDA BIH D.D.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Hamdije Ćemerlića 2,zgrada Energoinvest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54.369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6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.247.327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530 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13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78"/>
        <w:gridCol w:w="128"/>
        <w:gridCol w:w="1126"/>
        <w:gridCol w:w="150"/>
        <w:gridCol w:w="842"/>
        <w:gridCol w:w="150"/>
        <w:gridCol w:w="992"/>
        <w:gridCol w:w="885"/>
        <w:gridCol w:w="1276"/>
      </w:tblGrid>
      <w:tr>
        <w:trPr>
          <w:trHeight w:val="356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97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Nije glasalo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Ne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važeći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„prevent INVEST“</w:t>
            </w:r>
          </w:p>
        </w:tc>
      </w:tr>
      <w:tr>
        <w:trPr>
          <w:trHeight w:val="1901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 dioničara Društv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Predsjednika Skupštine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abrana;Jasmina Pašić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pisničara i dva ovjerivača zapisnika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Zapisničar; Jasmina Omanović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Ovjerivači; Almedin Skopljak i Miroslav Peroje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8"/>
                <w:szCs w:val="18"/>
              </w:rPr>
              <w:t>U skladu sa propisima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.29.247.315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 99,9995%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.29.247.325 ili99,9999%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 xml:space="preserve">a).12 ili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000041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.2 ili 0,000007%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</w:p>
          <w:p>
            <w:pPr>
              <w:pStyle w:val="TextBody"/>
              <w:ind w:right="-669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</w:t>
            </w:r>
          </w:p>
        </w:tc>
      </w:tr>
      <w:tr>
        <w:trPr>
          <w:trHeight w:val="1789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 Izvještaja o poslovanju JP Elektroprivreda BiH d.d. Sarajevo za 2013.god. koji uključuje finansijske izvještaje, izvještaje vanjskog revizora i Odbora za reviziju o reviziji finansijskih izvještaja, Izvještaja o radu Nadzornog odbora i Izvještaj o radu Odbora za reviziju;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1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Mišljenje vanjskog revizora sa rezervom.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9.065.165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 99,377167%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 il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000007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182.160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Ili 0,622826%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BA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uzdržano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12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3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raspodjeli dobiti za 2013.godinu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ind w:left="720" w:hanging="669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Isplata dividende u interesu dioničara.</w:t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9.096.621 il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484719%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0.706 il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515281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</w:t>
            </w:r>
          </w:p>
        </w:tc>
      </w:tr>
      <w:tr>
        <w:trPr>
          <w:trHeight w:val="1579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4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izboru Preferiranog ponuđača u postupku izbora Projektnog partnera za zajedničko ulaganje u Projekat Bloka 7- 450 MW u TE Tuzl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U skladu sa dugoročnim planom JP Elektroprivreda i najboljom ponudo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07.555 il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444944%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51.122 il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516704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28.088650 ili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96,038835%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left"/>
              <w:rPr>
                <w:rFonts w:ascii="Arial" w:hAnsi="Arial" w:eastAsia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ZA</w:t>
            </w:r>
          </w:p>
        </w:tc>
      </w:tr>
      <w:tr>
        <w:trPr>
          <w:trHeight w:val="5371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5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a o dokapitalizaciji ulaganjem u zavisna društva-rudnike uglja u svrhu nabavke sistema jamske telefonij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dokapitalizaciji ulaganjem u JP Elektroprivreda BiH d.d. Sarajevo, ZD RMU „Kakanj“ d.o.o. Kakan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dokapitalizaciji ulaganjem u JP Elektroprivreda BiH d.d. Sarajevo, ZD RMU „Kreka“ d.o.o. Tuz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dokapitalizaciji ulaganjem u JP Elektroprivreda BiH d.d. Sarajevo, ZD RMU „Breza“ d.o.o. Brez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dokapitalizaciji ulaganjem u JP Elektroprivreda BiH d.d. Sarajevo, ZD RMU „Zenica“ d.o.o. Zeni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dokapitalizaciji ulaganjem u JP Elektroprivreda BiH d.d. Sarajevo, ZD RMU „Đurđevik“ d.o.o. Đurđevi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dokapitalizaciji ulaganjem u JP Elektroprivreda BiH d.d. Sarajevo, ZD RMU „Đurđevik“ d.o.o. Đurđevik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dokapitalizaciji ulaganjem u JP Elektroprivreda BiH d.d. Sarajevo, ZD RMU „Đurđevik“ d.o.o. Đurđevi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Zbog uticaja na cash flow JP Elektroprivreda B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8.033.862 il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5,85102%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18.059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l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,480862%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195.406 ili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68116%</w:t>
            </w:r>
          </w:p>
          <w:p>
            <w:pPr>
              <w:pStyle w:val="TextBody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uzdržano</w:t>
            </w:r>
          </w:p>
        </w:tc>
      </w:tr>
      <w:tr>
        <w:trPr>
          <w:trHeight w:val="2982" w:hRule="exact"/>
        </w:trPr>
        <w:tc>
          <w:tcPr>
            <w:tcW w:w="91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-  6.</w:t>
            </w:r>
          </w:p>
        </w:tc>
        <w:tc>
          <w:tcPr>
            <w:tcW w:w="500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a o davanju pozajmnica za prestrukturiranje i urgentnu sanaciju šteta uzrokaovanih poplavom u JP Elektroprivreda BiH d.d. –Sarajevo,zavisnim društvima-rudnicima uglj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davanju pozajmnice za prestrukturiranje i urgentnu sanaciju štete uzrokovane poplavom u JP Elektroprivreda BiH d.d Sarajevo,ZD RU „Kreka“ d.o.o. Tuzla 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davanju pozajmnice za prestrukturiranje i urgentnu sanaciju štete uzrokovane poplavom u JP Elektroprivreda BiH d.d Sarajevo,ZD RMU „Đurđevik“ d.o.o. Đurđevik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Zbog uticaja na cash flow JP Elektroprivreda BH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29.065.167 ili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377174%</w:t>
            </w:r>
          </w:p>
        </w:tc>
        <w:tc>
          <w:tcPr>
            <w:tcW w:w="99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8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82.160 ili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622826%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Suzdržano 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Sve odluke su usvojene izuzev Odluke o izboru Preferiranog ponuđača </w:t>
      </w:r>
      <w:r>
        <w:rPr>
          <w:rFonts w:cs="Arial" w:ascii="Arial" w:hAnsi="Arial"/>
          <w:sz w:val="18"/>
          <w:szCs w:val="18"/>
          <w:lang w:val="sr-Latn-BA"/>
        </w:rPr>
        <w:t>u postupku izbora Projektnog partnera za zajedničko ulaganje u Projekat Bloka 7- 450 MW u TE Tuzla.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Amela Mujk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6:00Z</dcterms:created>
  <dc:creator>Mosa Pijade</dc:creator>
  <dc:description/>
  <cp:keywords/>
  <dc:language>en-US</dc:language>
  <cp:lastModifiedBy>Amela Mujkic</cp:lastModifiedBy>
  <cp:lastPrinted>2013-06-27T17:03:00Z</cp:lastPrinted>
  <dcterms:modified xsi:type="dcterms:W3CDTF">2014-07-08T14:26:00Z</dcterms:modified>
  <cp:revision>22</cp:revision>
  <dc:subject/>
  <dc:title> </dc:title>
</cp:coreProperties>
</file>