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03.03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02-02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4. SKUPŠTINE JP ELEKTROPRIVREDA BIH D.D.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 Mujk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JP ELEKTROPRIVREDA BIH D.D.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l.Vilsonovo šetalište br.15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4.3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tabs>
                <w:tab w:val="clear" w:pos="4536"/>
                <w:tab w:val="clear" w:pos="9072"/>
                <w:tab w:val="left" w:pos="3525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  <w:tab/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risutnih od ukupnog broja s pravom glas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3108%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78"/>
        <w:gridCol w:w="128"/>
        <w:gridCol w:w="1126"/>
        <w:gridCol w:w="150"/>
        <w:gridCol w:w="842"/>
        <w:gridCol w:w="326"/>
        <w:gridCol w:w="1276"/>
        <w:gridCol w:w="284"/>
        <w:gridCol w:w="1417"/>
      </w:tblGrid>
      <w:tr>
        <w:trPr>
          <w:trHeight w:val="35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8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11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ije glasalo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N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žeć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„prevent INVEST“</w:t>
            </w:r>
          </w:p>
        </w:tc>
      </w:tr>
      <w:tr>
        <w:trPr>
          <w:trHeight w:val="213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firstLine="51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radnih tijela Skupštine Društv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nika,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abrana Jasmina Paši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a i dva ovjerivača zapisnika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;Jasmina Omanović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vjerivači;Almedin Skopljak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Miroslav Perojević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propisima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99,9992 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99,9992 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0,00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0,00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0,0008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 0,0008%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Plana poslovanja JP Elektroprivreda BiH d.d.-Sarajevo za period 2015.-2017.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Prihodi od osnovne djela.rastu. Dobit za 2016. I 2017. se povećava.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5025%</w:t>
            </w:r>
          </w:p>
        </w:tc>
        <w:tc>
          <w:tcPr>
            <w:tcW w:w="11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4967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08%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</w:tc>
      </w:tr>
      <w:tr>
        <w:trPr>
          <w:trHeight w:val="7815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3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a o izmjenama i dopunama odluka o dokapitalizaciji ZD –rudnika uglja iz 2010.god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Zenica“ d.o.o. Zenica –br:SD-17-11500-5.a./10.,SD-35941/13-27/3.a. i SD-2431/14-30/4.C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 zd ru „Kreka“ d.o.o. Tuzla, br:SD-14-11500-5.b./10,SD-35941/13-27/3.b. I sd-2431/14-30/4.a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Kakanj“ d.o.o. Kakanj, br.:SD-14-11500-5.c./10. I SD-35941/13-27/3.c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 ZD RMU „Đurđevik“ d.o.o. Đurđevik, br:SD-17-11500-5.d./10 i SD-35941/13-27/3.d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Breza“ d.o.o. Breza,br.SD-17-11500-5.e./10 I sd-35941/13-27/3.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“Abid Lolić Bila“d.o.o. Breza,br.SD-17-11500-5.f./10,SD-35941/13-27/3.f. i SD-2431/14-30/4.d.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U „Gračanica“d.o.o. Gornji Vakuf-Uskoplje,br.:SD-17-11500-5.g./10 i SD -35941/13-27/3.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Zbog uticaja na cash flow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a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b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c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d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e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f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g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a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b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c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d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e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f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g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 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 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) 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) 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) 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f) 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g) 0,6055%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a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b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c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d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e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f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g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74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4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a o izmjenama i dopunama odluka o dokapitalizaciji ZD –rudnika uglja iz 2011.godi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Zenica“ d.o.o. Zenica –br:SD-14967/11-21/4.a. i SD -35941/13-27/4.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 zd ru „Kreka“ d.o.o. Tuzla, br:SD-14967/11-21/4.b. i SD-35941/13-27/4.b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Kakanj“ d.o.o. Kakanj, br.:SD-14967/11-21/4.c. i SD-35941/13-27/4.c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Kakanj“ d.o.o. Kakanj, br.:SD-14967/11-21/4.d.,SD-35941/13-27/4.d. i SD2431/14-30/4.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Breza“ d.o.o. Breza,br.SD-14967/11-21/4.e. i SD-35941/13-27/4.e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“Abid Lolić Bila“d.o.o. Bila-Travnik,br.SD-14967/11-21/4.f. i SD-35941/13-27.4.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U „Gračanica“d.o.o. Gornji Vakuf-Uskoplje,br.:SD-14967/11-21/4.g. i SD-35941/13-27.4.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Zbog uticaja na cash f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; 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a)</w:t>
            </w: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b)</w:t>
            </w: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c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d)</w:t>
            </w: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e)</w:t>
            </w: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f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g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a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b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c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d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e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f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>g) 3,3536%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 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)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)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)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f)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g)</w:t>
            </w:r>
            <w:r>
              <w:rPr>
                <w:rFonts w:cs="Arial" w:ascii="Arial" w:hAnsi="Arial"/>
                <w:i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a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b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c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d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e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f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g) suzdrž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5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e o dokapitalizaciji JP Elektroprivreda BiH d.d. Sarajevo, ZD RMU „Zenica“ d.o.o. Z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Zbog uticaja na cash flow JP Elektroprivreda B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</w:tc>
        <w:tc>
          <w:tcPr>
            <w:tcW w:w="11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536%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suzdržani</w:t>
            </w:r>
          </w:p>
        </w:tc>
      </w:tr>
      <w:tr>
        <w:trPr>
          <w:trHeight w:val="2135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 6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e o izmjeni i dopuni Odluke o odobravanju sredstava za davanje pozajmica zavisnim društvima –rudnicima uglja radi finansiranja podsticajnih mjera sporszumnog prestanka ugovora o radu , br. SD -14967/11-21/5 od 30.06.2011.godine,SD-7863/12-25/5 od 20.04.2012.godine i SD -35941/13-27./7. Od 31.01.2013.god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Zbog uticaja na cash flow JP Elektroprivreda B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409%</w:t>
            </w:r>
          </w:p>
        </w:tc>
        <w:tc>
          <w:tcPr>
            <w:tcW w:w="11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536%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055%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suzdržani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Po svim tačkama glasala sam u skladu sa uputama br.02-02-I-SP/15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Sve odluke su donesene većinom glasova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Dioničar Damir Ferhatbegović uložio prigovor na tačku 2.dnevnog reda- Plan poslovanja JP Elektroprivreda BiH  d.d. za period 2015-2017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mela Mujk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9:00Z</dcterms:created>
  <dc:creator>Mosa Pijade</dc:creator>
  <dc:description/>
  <cp:keywords/>
  <dc:language>en-US</dc:language>
  <cp:lastModifiedBy>Amela Mujkic</cp:lastModifiedBy>
  <cp:lastPrinted>2013-06-27T17:03:00Z</cp:lastPrinted>
  <dcterms:modified xsi:type="dcterms:W3CDTF">2015-03-05T07:38:00Z</dcterms:modified>
  <cp:revision>39</cp:revision>
  <dc:subject/>
  <dc:title> </dc:title>
</cp:coreProperties>
</file>