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29.06.2015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 09-06-IZV/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5. SKUPŠTINE JP ELEKTROPRIVREDA BIH D.D.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a Mujk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JP ELEKTROPRIVREDA BIH D.D.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5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l.Vilsonovo šetalište br.15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54.36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tabs>
                <w:tab w:val="clear" w:pos="4536"/>
                <w:tab w:val="clear" w:pos="9072"/>
                <w:tab w:val="left" w:pos="3525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  <w:tab/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risutnih od ukupnog broja s pravom glas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53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17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57"/>
        <w:gridCol w:w="121"/>
        <w:gridCol w:w="1155"/>
        <w:gridCol w:w="99"/>
        <w:gridCol w:w="992"/>
        <w:gridCol w:w="43"/>
        <w:gridCol w:w="1134"/>
        <w:gridCol w:w="850"/>
        <w:gridCol w:w="1654"/>
      </w:tblGrid>
      <w:tr>
        <w:trPr>
          <w:trHeight w:val="35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68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8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 %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 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ije glasalo 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N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ažeći %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„prevent INVEST“</w:t>
            </w:r>
          </w:p>
        </w:tc>
      </w:tr>
      <w:tr>
        <w:trPr>
          <w:trHeight w:val="2132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firstLine="51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radnih tijela Skupštine Društv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Predsjednika,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abrana Dijana Smailagi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a i dva ovjerivača zapisnika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;Jasmina Omanović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vjerivači;Almedin Skopljak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Miroslav Perojević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U skladu sa propisima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98,44717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99,999993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0,00000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)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)1,552823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0,00000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     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  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   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ZA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2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Izvještaja o poslovanju JP Elektroprivreda BiH d.d.- Sarajevo za 2014.g. koji uključuje finansi.izvješta, izvještaje vanjskog revizora i Odbora za reviziju o reviziji finansi.izvještaja, Izvještaj o radu Nadzornog odbora i Izvještaj o radu Odbora za revizij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;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Kvalifikovano mišljenje vanjskog revizora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697801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000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1,30219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ind w:right="-244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244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244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244"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Suzdržano</w:t>
            </w:r>
          </w:p>
        </w:tc>
      </w:tr>
      <w:tr>
        <w:trPr>
          <w:trHeight w:val="870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3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raspodjeli dobiti za 2014.g.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Isplata dividende dioničarima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305601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000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9439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ZA</w:t>
            </w:r>
          </w:p>
        </w:tc>
      </w:tr>
      <w:tr>
        <w:trPr>
          <w:trHeight w:val="1437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4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reolakaciji planiranih sredstav za dokapitalizaciju rudnika od strane JP Elektroprivreda BiH d.d. Sarajevo za 2015.g.u okviru Plana poslovanja JP Elektroprivreda BiH d.d. Sarajevo za period 2015-2017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U suprotnosti s Planom poslovanja 2015-2017.g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,711711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98618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1,30210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uzdržano</w:t>
            </w:r>
          </w:p>
        </w:tc>
      </w:tr>
      <w:tr>
        <w:trPr>
          <w:trHeight w:val="7509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-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odluka o izmjenama i dopunama odluka o dokapitalizaciji zavisnih društava  rudnika uglj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Zenica“ d.o.o. Zenica –br:SD-2431/14-30/3.b. od 27.02.2014.g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 zd ru „Kreka“ d.o.o. Tuzla, br:SD-14-11500-5.b./10,SD-2431/14-30/3.f) od 27.02.2014.g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Kakanj“ d.o.o. Kakanj, br.:SD-2431/14-30/3.c) od 27.02.2014g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 ZD RMU „Đurđevik“ d.o.o. Đurđevik, br:SD-2431/14-30/3..e) od 27.02.2014.g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 „Breza“ d.o.o. Breza,br.SD-2431/14-30/3.a.) od 27.02.2014.g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MU“Abid Lolić Bila“d.o.o. Breza,br.SD-2431/14-30/3.d) od 27.02.2014.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ama i dopunama Odluke o dokapitalizaciji ulaganjem u JP EP BiH d.d. Sarajevo,ZD RU „Gračanica“d.o.o. Gornji Vakuf-Uskoplje,br.:SD-2431/14-30/3.d) od 27.02.2014.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Zbog uticaja na cash flow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94,85460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94,85460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)94,85460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) 94,85460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) 94,85460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ind w:left="411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) 94,85460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) 94,85460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2,98611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2,98611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)2,98611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)2,98611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)2,98611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)2,98611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)2,98611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)2,159281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 2,159281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)2,159281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d) 2,159281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e)2,159281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f)2,159281</w:t>
            </w:r>
          </w:p>
          <w:p>
            <w:pPr>
              <w:pStyle w:val="ListParagraph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g) 2,15928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a)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Suzdržano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b)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Suzdržano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)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Suzdržano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)</w:t>
            </w: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 xml:space="preserve"> 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Suzdržano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)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Suzdržano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)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Suzdržano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g)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  <w:t>Suzdržano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Po svim tačkama glasala sam u skladu sa uputama br.10-06-I-SP/15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Sve odluke su donesene većinom glasova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Dioničar Damir Ferhatbegović uložio prigovor na tačku 2.dnevnog reda-izvještaj o poslovanju za 2014.g. jer dioničari nisu imali pravo na uvid u u Ugovor izbor najboljeg ponuđača za realizaciju projekata (str.37-38)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Amela Mujk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7:00Z</dcterms:created>
  <dc:creator>Mosa Pijade</dc:creator>
  <dc:description/>
  <dc:language>en-US</dc:language>
  <cp:lastModifiedBy>Amela Mujkic</cp:lastModifiedBy>
  <cp:lastPrinted>2013-06-27T17:03:00Z</cp:lastPrinted>
  <dcterms:modified xsi:type="dcterms:W3CDTF">2015-06-30T08:47:00Z</dcterms:modified>
  <cp:revision>2</cp:revision>
  <dc:subject/>
  <dc:title/>
</cp:coreProperties>
</file>