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Datum: 29.03.2019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Broj: 04-03-IZV/19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</w:rPr>
        <w:t>opunomoćenik ZIF-a „</w:t>
      </w:r>
      <w:r>
        <w:rPr>
          <w:rFonts w:cs="Arial" w:ascii="Arial" w:hAnsi="Arial"/>
          <w:i/>
          <w:sz w:val="18"/>
          <w:szCs w:val="18"/>
        </w:rPr>
        <w:t xml:space="preserve">prevent </w:t>
      </w:r>
      <w:r>
        <w:rPr>
          <w:rFonts w:cs="Arial" w:ascii="Arial" w:hAnsi="Arial"/>
          <w:sz w:val="18"/>
          <w:szCs w:val="18"/>
        </w:rPr>
        <w:t xml:space="preserve">INVEST“ d.d. Sarajevo </w:t>
      </w:r>
      <w:r>
        <w:rPr>
          <w:rFonts w:cs="Arial" w:ascii="Arial" w:hAnsi="Arial"/>
          <w:b/>
          <w:sz w:val="18"/>
          <w:szCs w:val="18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8"/>
          <w:szCs w:val="18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nl-NL"/>
        </w:rPr>
        <w:t>sa 40. skupštine ASA Banka d.d. Sarajevo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SA Banka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9.</w:t>
            </w:r>
          </w:p>
        </w:tc>
      </w:tr>
      <w:tr>
        <w:trPr>
          <w:trHeight w:val="97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rg međunarodnog prijateljstva 25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.695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76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.02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,864%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64"/>
        <w:gridCol w:w="361"/>
        <w:gridCol w:w="1117"/>
        <w:gridCol w:w="1027"/>
        <w:gridCol w:w="1097"/>
        <w:gridCol w:w="226"/>
        <w:gridCol w:w="1474"/>
        <w:gridCol w:w="9"/>
      </w:tblGrid>
      <w:tr>
        <w:trPr>
          <w:trHeight w:val="374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ezultat glasanja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d.br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Dnevni red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tiv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evažećih glasova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eventINVEST“</w:t>
            </w:r>
          </w:p>
        </w:tc>
      </w:tr>
      <w:tr>
        <w:trPr>
          <w:trHeight w:val="1407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izboru radnih tijela Skupšti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Predsjednika Skupštine (Merima Hasanović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a i dva ovjerivača zapisnika (zapisničar: Sabina Juzbašić, ovjerivači zapisnika: Eldina Dizdarević i Sakib Hodžić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U skladu sa propisima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lamacija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1007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Ad –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Zapisnika sa XXXIX sjednice Skupštine Banke održane 20.06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: Nemamo primjedbi </w:t>
            </w:r>
          </w:p>
        </w:tc>
        <w:tc>
          <w:tcPr>
            <w:tcW w:w="111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lamacija</w:t>
            </w:r>
          </w:p>
        </w:tc>
        <w:tc>
          <w:tcPr>
            <w:tcW w:w="102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64"/>
        <w:gridCol w:w="361"/>
        <w:gridCol w:w="1117"/>
        <w:gridCol w:w="1027"/>
        <w:gridCol w:w="1097"/>
        <w:gridCol w:w="226"/>
        <w:gridCol w:w="1474"/>
        <w:gridCol w:w="9"/>
      </w:tblGrid>
      <w:tr>
        <w:trPr>
          <w:trHeight w:val="374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4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  <w:t>Rezultat glasanja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d.br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Dnevni red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tiv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evažećih glasova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eventINVEST“</w:t>
            </w:r>
          </w:p>
        </w:tc>
      </w:tr>
      <w:tr>
        <w:trPr>
          <w:trHeight w:val="3027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a o usvajanju:</w:t>
            </w:r>
          </w:p>
          <w:p>
            <w:pPr>
              <w:pStyle w:val="Normal"/>
              <w:numPr>
                <w:ilvl w:val="0"/>
                <w:numId w:val="3"/>
              </w:numPr>
              <w:ind w:left="220" w:hanging="22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vještaja o poslovanju ASA Banke d.d. Sarajevo za 2018. godinu sa izvještajem internog i izvještajima vanjskog revizora;</w:t>
            </w:r>
          </w:p>
          <w:p>
            <w:pPr>
              <w:pStyle w:val="Normal"/>
              <w:numPr>
                <w:ilvl w:val="0"/>
                <w:numId w:val="3"/>
              </w:numPr>
              <w:ind w:left="220" w:hanging="220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vještaja o radu Nadzornog odbora za 2018. godinu sa prilozima;</w:t>
            </w:r>
          </w:p>
          <w:p>
            <w:pPr>
              <w:pStyle w:val="Normal"/>
              <w:numPr>
                <w:ilvl w:val="0"/>
                <w:numId w:val="3"/>
              </w:numPr>
              <w:ind w:left="220" w:hanging="220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vještaja o radu Odbora za reviziju za 2018. godinu sa prilozima;</w:t>
            </w:r>
          </w:p>
          <w:p>
            <w:pPr>
              <w:pStyle w:val="Normal"/>
              <w:numPr>
                <w:ilvl w:val="0"/>
                <w:numId w:val="3"/>
              </w:numPr>
              <w:ind w:left="220" w:hanging="220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vještaja o procjeni i samoprocjeni članova Nadzornog odbora i Nadzornog odbora kao cjeline za 2018. godin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Nemamo primjedbi – pozitivno mišljenje vanjskog revizora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1.47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,76%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54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24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987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Ad –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4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usvajanju finansijskih izvještaja Banke za 2018. godinu (godišnji obračun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lang w:val="bs-BA" w:eastAsia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:</w:t>
            </w:r>
            <w:r>
              <w:rPr>
                <w:lang w:val="bs-BA" w:eastAsia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Nemamo primjedbi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7.02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859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Ad – 5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utvrđivanju i rasporedu dobiti za 2018. godin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Nemamo primjedbi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7.020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859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usvajanju Plana poslovanja Banke za period 2019-2022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Nemamo primjedbi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7.020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843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usvajanju Plana za upravljanje kapitalom Banke za period 2019-2022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Nemamo primjedbi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7.020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1136" w:hRule="exact"/>
        </w:trPr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48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usvajanju Politike za izbor i procjenu ispunjavanja uslova za članove Nadzornog odbora i samoprocjenu rada Nadzornog odbora ASA Banke sa procedurom za procjen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Nemamo primjedbi</w:t>
            </w:r>
          </w:p>
        </w:tc>
        <w:tc>
          <w:tcPr>
            <w:tcW w:w="11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7.020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0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Izvještaj podnosi: Eldina Dizdarević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6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7:00Z</dcterms:created>
  <dc:creator>Mosa Pijade</dc:creator>
  <dc:description/>
  <cp:keywords/>
  <dc:language>en-US</dc:language>
  <cp:lastModifiedBy>Amela Mujkic</cp:lastModifiedBy>
  <cp:lastPrinted>2017-01-25T14:29:00Z</cp:lastPrinted>
  <dcterms:modified xsi:type="dcterms:W3CDTF">2019-04-04T12:37:00Z</dcterms:modified>
  <cp:revision>2</cp:revision>
  <dc:subject/>
  <dc:title> </dc:title>
</cp:coreProperties>
</file>