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215" cy="116141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160" cy="1161360"/>
                            <a:chOff x="0" y="0"/>
                            <a:chExt cx="6419160" cy="1161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19160" cy="116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65032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45pt;height:91.45pt" coordorigin="0,0" coordsize="10109,1829">
                  <v:rect id="shape_0" stroked="f" o:allowincell="f" style="position:absolute;left:0;top:0;width:10108;height:18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0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4173;height:1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79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79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8.03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0-03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vanredne skupštine Fabrika duhana Sarajevo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S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ofalićka 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1.71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.294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39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101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 i imenovanje dva ovjerivača zapisnika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(Predsjednik Skupštine: Emina Selman, ovjerivači zapsinika: Ibro Aljukić i Mehmed Zametica</w:t>
              <w:br/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 propisima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4.294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556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zrješenju članova Nadzornog odbora FDS d.d. ispred državnog kapital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Pašalić Ami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Knezović Iv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obrazloženja,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Kandidati ispred države – u skladu sa ranijim glasanjem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9.76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9.760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  <w:tr>
        <w:trPr>
          <w:trHeight w:val="1276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menovanju vršioca dužnosti članova Nadzornog odbira FDS d.d. ispre državnog kapital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ovalić Mirsad</w:t>
              <w:br/>
              <w:t>Fitozović Al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Kandidati ispred države – u skladu sa ranijim glasanjem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9.76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9.760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838" w:hRule="atLeast"/>
      </w:trPr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10260" w:leader="none"/>
            </w:tabs>
            <w:ind w:right="360" w:hanging="0"/>
            <w:rPr/>
          </w:pPr>
          <w:r>
            <w:rPr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10260" w:leader="none"/>
            </w:tabs>
            <w:ind w:right="360" w:hanging="0"/>
            <w:rPr/>
          </w:pPr>
          <w:r>
            <w:rPr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Raiffeisen </w:t>
          </w:r>
          <w:r>
            <w:rPr>
              <w:i/>
              <w:sz w:val="16"/>
              <w:szCs w:val="16"/>
              <w:lang w:val="bs-BA"/>
            </w:rPr>
            <w:t>BANK</w:t>
          </w:r>
          <w:r>
            <w:rPr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10260" w:leader="none"/>
            </w:tabs>
            <w:ind w:right="360" w:hanging="0"/>
            <w:rPr>
              <w:sz w:val="16"/>
              <w:szCs w:val="16"/>
              <w:lang w:val="bs-BA"/>
            </w:rPr>
          </w:pPr>
          <w:r>
            <w:rPr>
              <w:sz w:val="16"/>
              <w:szCs w:val="16"/>
              <w:lang w:val="bs-BA"/>
            </w:rPr>
            <w:t xml:space="preserve">MBS: </w:t>
          </w:r>
          <w:r>
            <w:rPr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bs-BA"/>
            </w:rPr>
            <w:t>161 000 00220700 33</w:t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10260" w:leader="none"/>
            </w:tabs>
            <w:ind w:right="360" w:hanging="0"/>
            <w:rPr/>
          </w:pPr>
          <w:r>
            <w:rPr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bs-BA"/>
            </w:rPr>
            <w:t>Moja Banka d.d. Sarajevo</w:t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Mosa Pijade</dc:creator>
  <dc:description/>
  <cp:keywords/>
  <dc:language>en-US</dc:language>
  <cp:lastModifiedBy>Elma Ibrahimagic</cp:lastModifiedBy>
  <cp:lastPrinted>2009-04-22T14:30:00Z</cp:lastPrinted>
  <dcterms:modified xsi:type="dcterms:W3CDTF">2016-03-29T12:13:00Z</dcterms:modified>
  <cp:revision>115</cp:revision>
  <dc:subject/>
  <dc:title> </dc:title>
</cp:coreProperties>
</file>