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0858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085760"/>
                            <a:chOff x="0" y="0"/>
                            <a:chExt cx="6419880" cy="10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24174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85.5pt" coordorigin="0,0" coordsize="10110,1710">
                  <v:rect id="shape_0" stroked="f" o:allowincell="f" style="position:absolute;left:1;top:0;width:10108;height:1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0;width:3806;height:1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2.04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6-04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44. (vanredne) skupštine BH Telecom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H Telecom d.d. Sarajevo 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Franca Lehara 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57.35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020.109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0076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1134"/>
        <w:gridCol w:w="992"/>
        <w:gridCol w:w="1136"/>
      </w:tblGrid>
      <w:tr>
        <w:trPr>
          <w:trHeight w:val="374" w:hRule="exact"/>
        </w:trPr>
        <w:tc>
          <w:tcPr>
            <w:tcW w:w="1060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 w:eastAsia="en-US"/>
              </w:rPr>
              <w:t>Rezultat glasanja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d.br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Za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iv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evažeći glasovi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ije glasalo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event INVEST“</w:t>
            </w:r>
          </w:p>
        </w:tc>
      </w:tr>
      <w:tr>
        <w:trPr>
          <w:trHeight w:val="937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zbor radnih tijela Skupštine:</w:t>
              <w:br/>
              <w:t>Predsjednik Skupštine – Irma Memić, punomoćnik Vlade FBiH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Ovjerivači zapisnika – Mirela Osmanagić i Amil Hanjal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U skladu sa propisim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9.020.109</w:t>
              <w:br/>
              <w:t>100%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853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2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razrješenju vršioca dužnosti Nadzornog odbora Dioničkog društva BH Telecom Sarajevo zbog isteka man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Zbog isteka mandat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9.020.109</w:t>
              <w:br/>
              <w:t>100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ZA </w:t>
            </w:r>
          </w:p>
        </w:tc>
      </w:tr>
      <w:tr>
        <w:trPr>
          <w:trHeight w:val="196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3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imenovanju članova Nadzornog odbora Dioničkog društva BH Teleco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Fuad Čibukčić</w:t>
              <w:br/>
              <w:t>Almina Pilav</w:t>
              <w:br/>
              <w:t>Nedin Dedić</w:t>
              <w:br/>
              <w:t>Mugdim Mandžuka</w:t>
              <w:br/>
              <w:t>Ibrahim Velić</w:t>
              <w:br/>
              <w:t>Vjekoslav Ivanković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Kandidati ispred državnog kapita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793.114</w:t>
              <w:br/>
              <w:t>58.793.114</w:t>
              <w:br/>
              <w:t>58.793.114</w:t>
              <w:br/>
              <w:t>58.793.11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793.114</w:t>
              <w:br/>
              <w:t>58.793.114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br/>
              <w:t>Suzdržan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7:00Z</dcterms:created>
  <dc:creator>Mosa Pijade</dc:creator>
  <dc:description/>
  <cp:keywords/>
  <dc:language>en-US</dc:language>
  <cp:lastModifiedBy>Elma Ibrahimagic</cp:lastModifiedBy>
  <cp:lastPrinted>2015-12-30T18:15:00Z</cp:lastPrinted>
  <dcterms:modified xsi:type="dcterms:W3CDTF">2016-04-22T13:26:00Z</dcterms:modified>
  <cp:revision>121</cp:revision>
  <dc:subject/>
  <dc:title> </dc:title>
</cp:coreProperties>
</file>