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5.02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6-02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43. (vanredne) skupštine BH Telecom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H Telecom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ranca Lehara 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7.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163.253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.65721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1134"/>
        <w:gridCol w:w="992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07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Esad Osmanbegović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Mirela Osmanagić i Amil Hanjal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163.253</w:t>
              <w:br/>
              <w:t>100%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usvajanju Revidiranog &lt;trogodišnjeg plana poslovanja Dioničkog društva BH Telecom za period 01.01.2015. do 31.12.2017. godine u dijelu koji se odnosi na 2016. i 2017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Značajno pogoršanje finansijskih pokazatelj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7.719.443</w:t>
              <w:br/>
              <w:t>99,2369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31.551</w:t>
              <w:br/>
              <w:t>0,398037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20</w:t>
              <w:br/>
              <w:t>0,000206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PROTIV 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3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usvajanju Statuta Dioničkog društva BH Telecom Sarajev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U skladu sa Zakonom – formalno usklađivanje Statuta sa novim Zakonom o privrednim društvim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163.253</w:t>
              <w:br/>
              <w:t>100%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28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Poslovnika o izmjenama i dopunama Poslovnika o radu organa upravljan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a) Poslovnik o izmjenama i dopunama Poslovnika o radu Uprave Dioničkog društva BH Televo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b) Poslovnik o izmjenama i dopunama Poslovnika o radu Nadzornog odbora Dioničkog društva BH Televo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c) Poslovnik o izmjenama i dopunama Poslovnika o radu Skupštine Dioničkog društva BH Televom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U skladu sa Zakonom – formalno usklađivanje Statuta sa novim Zakonom o privrednim društvim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163.253</w:t>
              <w:br/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163.253</w:t>
              <w:br/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7.945.508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,625631%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.446</w:t>
              <w:br/>
              <w:t>0,0009363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2-25T13:26:00Z</dcterms:modified>
  <cp:revision>119</cp:revision>
  <dc:subject/>
  <dc:title> </dc:title>
</cp:coreProperties>
</file>