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06.01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1-01-IZV/1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42. skupštine BH Telecom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H Telecom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1.2016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ranca Lehara 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57.35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119.3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.1639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993"/>
        <w:gridCol w:w="992"/>
        <w:gridCol w:w="1134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362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bor radnih tijela Skupštine:</w:t>
              <w:br/>
              <w:t>Predsjednik Skupštine – Esad Osmanbegović, punomoćnik Vlade FBiH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Zapisničar – Jasmina Omanov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Ovjerivači zapisnika – Mirela Osmanagić i Amil Hanjal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9.119.300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183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azrješenju vršioca dužnosti članova Nadzornog odbora Dioničkog društva BH Telecom Sarajevo zbog isteka manda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Mugdim Mandžuka</w:t>
              <w:br/>
              <w:t>Ševal Kovačevi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Nedin Dedić</w:t>
              <w:br/>
              <w:t>Haris Delizaimovi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Vjekoslav Ivank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brahim Velić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Zbog isteka mandat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9.119.13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1976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3.</w:t>
            </w:r>
          </w:p>
        </w:tc>
        <w:tc>
          <w:tcPr>
            <w:tcW w:w="45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izboru i imenovanju članova Nadzornog odbora Dioničkog društva BH Telecom d.d. Sarajev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Fuad Čibukčić</w:t>
              <w:br/>
              <w:t>Almina Pilav</w:t>
              <w:br/>
              <w:t>Vjekoslav Ivanković</w:t>
              <w:br/>
              <w:t>Mugdim Mandžu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Nedin Dedi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brahim Veli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Kandidati ispred Vlade FBiH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632.69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632.69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630.2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630.2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630.29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58.630.295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br/>
              <w:t>Suzdrža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osa Pijade</dc:creator>
  <dc:description/>
  <cp:keywords/>
  <dc:language>en-US</dc:language>
  <cp:lastModifiedBy>Elma Ibrahimagic</cp:lastModifiedBy>
  <cp:lastPrinted>2015-12-30T18:15:00Z</cp:lastPrinted>
  <dcterms:modified xsi:type="dcterms:W3CDTF">2016-01-06T14:49:00Z</dcterms:modified>
  <cp:revision>116</cp:revision>
  <dc:subject/>
  <dc:title> </dc:title>
</cp:coreProperties>
</file>