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0858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085760"/>
                            <a:chOff x="0" y="0"/>
                            <a:chExt cx="6419880" cy="1085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241740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85.5pt" coordorigin="0,0" coordsize="10110,1710">
                  <v:rect id="shape_0" stroked="f" o:allowincell="f" style="position:absolute;left:1;top:0;width:10108;height:17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00;width:3806;height:1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6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21.04.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15-04-IZV/1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39. skupštine JP Elektroprivreda BiH d.d. Sarajevo</w:t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P Elektroprivreda BiH d.d. Sarajevo 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16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Vilsonovo šetalište 15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6.54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5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83.339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308700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134"/>
        <w:gridCol w:w="993"/>
        <w:gridCol w:w="992"/>
        <w:gridCol w:w="1136"/>
      </w:tblGrid>
      <w:tr>
        <w:trPr>
          <w:trHeight w:val="374" w:hRule="exact"/>
        </w:trPr>
        <w:tc>
          <w:tcPr>
            <w:tcW w:w="1060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 w:eastAsia="en-US"/>
              </w:rPr>
              <w:t>Rezultat glasanja</w:t>
            </w:r>
          </w:p>
        </w:tc>
      </w:tr>
      <w:tr>
        <w:trPr>
          <w:trHeight w:val="44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Red.br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Dnevni red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Z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Protiv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evažeći glasovi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Nije glasalo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revent INVEST“</w:t>
            </w:r>
          </w:p>
        </w:tc>
      </w:tr>
      <w:tr>
        <w:trPr>
          <w:trHeight w:val="107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Izbor radnih tijela Skupštine:</w:t>
              <w:br/>
              <w:t>Predsjednik Skupštine – Jasmina Pašić, punomoćnik Vlade FBiH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Zapisničar – Jasmina Omanović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Ovjerivači zapisnika – Almedin Skopljak i Kemal Kapić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>U skladu sa propisima</w:t>
              <w:b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0%</w:t>
              <w:br/>
              <w:t>29.083.33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  <w:tr>
        <w:trPr>
          <w:trHeight w:val="712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Ad – 2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razrješenju članova Odbora za reviziju JP Elektroprivreda BiH d.d. Sarajevo, zbog isteka man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Zbog isteka mandata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0%</w:t>
              <w:br/>
              <w:t>29.083.33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ZA </w:t>
            </w:r>
          </w:p>
        </w:tc>
      </w:tr>
      <w:tr>
        <w:trPr>
          <w:trHeight w:val="1260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Ad – 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izboru i imenovanju  članova Odbora za reviziju JP Elektroprivreda BiH d.d. Sarajev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Almira Zulić Bu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Muzafer Brig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Senad Her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Nemamo primjedbi – kandidate predlaže NO na osnovu provedenog javnog konkursa 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9.083.299</w:t>
              <w:br/>
              <w:t>29.083.329</w:t>
              <w:br/>
              <w:t>29.083.38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55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4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razrješenju članova Nadzornog odbora JP Elektroprivreda BiH d.d. Sarajevo, ispred državnog kapitala zbog isteka mandat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bs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s-BA"/>
              </w:rPr>
              <w:t>Zbog isteka mandat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0%</w:t>
              <w:br/>
              <w:t>29.083.33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ZA </w:t>
            </w:r>
          </w:p>
        </w:tc>
      </w:tr>
      <w:tr>
        <w:trPr>
          <w:trHeight w:val="1702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5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ošenje Odluke o imenovanju članova Nadzornog odbora JP Elektroprivreda BiH d.d. Sarajevo, ispred državnog kapit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zet Žig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lenko Ob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nan Terz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akub Dinar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zudin Džaf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ad Rešidbeg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razloženje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i/>
                <w:sz w:val="14"/>
                <w:szCs w:val="14"/>
              </w:rPr>
              <w:t>Kandidati ispred državnog kapital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8.987.80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8.987.80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8.987.80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8.987.80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8.987.80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8.987.80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Suzdržano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915" w:leader="none"/>
        </w:tabs>
        <w:outlineLvl w:val="0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ma Ibrahimag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Moj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7:00Z</dcterms:created>
  <dc:creator>Mosa Pijade</dc:creator>
  <dc:description/>
  <cp:keywords/>
  <dc:language>en-US</dc:language>
  <cp:lastModifiedBy>Elma Ibrahimagic</cp:lastModifiedBy>
  <cp:lastPrinted>2015-12-30T18:15:00Z</cp:lastPrinted>
  <dcterms:modified xsi:type="dcterms:W3CDTF">2016-04-21T12:08:00Z</dcterms:modified>
  <cp:revision>120</cp:revision>
  <dc:subject/>
  <dc:title> </dc:title>
</cp:coreProperties>
</file>