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0858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085760"/>
                            <a:chOff x="0" y="0"/>
                            <a:chExt cx="6419880" cy="1085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24174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85.5pt" coordorigin="0,0" coordsize="10110,1710">
                  <v:rect id="shape_0" stroked="f" o:allowincell="f" style="position:absolute;left:1;top:0;width:10108;height:1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0;width:3806;height:1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6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9.03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1-03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9. skupštine JP Elektroprivreda BiH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P Elektroprivreda BiH d.d. Sarajevo 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Vilsonovo šetalište 15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6.54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2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961.40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9560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993"/>
        <w:gridCol w:w="992"/>
        <w:gridCol w:w="1136"/>
      </w:tblGrid>
      <w:tr>
        <w:trPr>
          <w:trHeight w:val="374" w:hRule="exact"/>
        </w:trPr>
        <w:tc>
          <w:tcPr>
            <w:tcW w:w="1060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 w:eastAsia="en-US"/>
              </w:rPr>
              <w:t>Rezultat glasanja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d.br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Dnevni re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Z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iv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evažeći glasovi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ije glasalo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event INVEST“</w:t>
            </w:r>
          </w:p>
        </w:tc>
      </w:tr>
      <w:tr>
        <w:trPr>
          <w:trHeight w:val="1504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:</w:t>
              <w:br/>
              <w:t>Predsjednik Skupštine – Marinko Bošnjak, punomoćnik Vlade FBiH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pisničar – Jasmina Omanov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vjerivači zapisnika – Almedin Skopljak i Kemal Kap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propisima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0%</w:t>
              <w:br/>
              <w:t>29.961.4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845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2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Statuta JP Elektroprivreda BiH d.d. Saraje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malno-pravno usklađivanje sa novim Zakonom o privrednim društvima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9,999166%</w:t>
              <w:br/>
              <w:t>29.961.1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00834%</w:t>
              <w:br/>
              <w:t>25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ZA </w:t>
            </w:r>
          </w:p>
        </w:tc>
      </w:tr>
      <w:tr>
        <w:trPr>
          <w:trHeight w:val="993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zrješenju člana Nadzornog odbora JP</w:t>
            </w:r>
            <w:r>
              <w:rPr>
                <w:rFonts w:cs="Arial" w:ascii="Arial" w:hAnsi="Arial"/>
                <w:sz w:val="14"/>
                <w:szCs w:val="14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Elektroprivreda d.d. Sarajevo ispred privatnog kapitala, radi gubitka povjerenja dionič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Prijedlog ispred Fondova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0%</w:t>
              <w:br/>
              <w:t>29.961.4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9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4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zboru i imenovanju člana Nadzornog odbora JP Elektroprivreda BiH  d.d. Sarajevo ispred privatnog kapita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Kandidat ispred Fondov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0%</w:t>
              <w:br/>
              <w:t>29.961.4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 – Hasen Mašović</w:t>
            </w:r>
          </w:p>
        </w:tc>
      </w:tr>
      <w:tr>
        <w:trPr>
          <w:trHeight w:val="5831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5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nošenje odluke o izmjenama i dopunama odluka o dokapitalizaciji ulaganjem u zavisna društva – rudnike ugl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o izmjenama i dopunama Odluke o dokapitalizaciji ulaganjem u ZD Rudnici  „Kreka“ d.o.o. – Tuzla, br. SD – 17-11500-5.b)/10; br. SD – 35941/13-27/3.b); br. SD – 2431/14-30/4.a) i br. SD – 2679/15-34/3.b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o izmjenama i dopunama Odluke o dokapitalizaciji ulaganjem u ZD Rudnici  „Kreka“ d.o.o. – Tuzla, br. SD – 14967/11-21/4.b); br. SD – 35941/13-27/4.b); i br. SD – 2679/15-34/4.b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luke o izmjenama i dopunama Odluke o dokapitalizaciji ulaganjem u ZD Rudnici  „Kreka“ d.o.o. – Tuzla, br. SD – 16205/14-32/5.b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luke o izmjenama i dopunama Odluke o dokapitalizaciji ulaganjem u ZD RMU  „Đurđevik“ d.o.o. – Đurđevik, br. SD – 14967/11-21/4.d); br. SD – 35941/13-27/4.d); br. SD – 2431/14-30/4.b) i br. SD – 2679/15-34/4.d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luke o izmjenama i dopunama Odluke o dokapitalizaciji ulaganjem u ZD RMU „Abid Lolić“ d.o.o. – Travnik-Bila, br. SD – 14967/11-21/4.f); br. SD – 35941/13-27/4.f) i br. SD – 2679/15-34/4.f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o izmjenama i dopunama Odluke o dokapitalizaciji ulaganjem u ZD RMU „Breza“ d.o.o. Breza, br. SD – 14967/11-21/4.e); br. SD – 35941/13-27/4.e) i br. SD – 2679/15-34/4.e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glasanjem na prethodnim skupštinam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,254741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.438.49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126149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7.41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00834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618276%</w:t>
              <w:br/>
              <w:t>185.244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uzdržano</w:t>
            </w:r>
          </w:p>
        </w:tc>
      </w:tr>
      <w:tr>
        <w:trPr>
          <w:trHeight w:val="2684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 xml:space="preserve">Ad – 6. 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šenje odluke o dokapitalizaciji ulaganjem u zavisna društva – rudnike uglj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o dokapitalizaciji ulaganjem u ZD Rudnici „Kreka“ d.o.o. Tuz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luke o dokapitalizaciji ulaganjem u ZD RMU „Kakanj“ d.o.o. Kakan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o dokapitalizaciji ulaganjem u ZD RMU „Abid Lolić“ d.o.o. Travnik-Bil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o dokapitalizaciji ulaganjem u ZD RMU „Breza“ d.o.o. Brez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uke o dokapitalizaciji ulaganjem u ZD RMU „Đurđevik“ d.o.o. Đurđevi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Uticaj na cash flow kompanij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,255475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.438.7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,255475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.438.71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,254641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.438.46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,254641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.438.466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,255475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.438.71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120246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7.44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120246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7.44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127084%</w:t>
              <w:br/>
              <w:t>337.69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127084%</w:t>
              <w:br/>
              <w:t>337.69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120246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337.44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618276%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185.244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618276%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185.244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610276%</w:t>
              <w:br/>
              <w:t>185.244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610276%</w:t>
              <w:br/>
              <w:t>185.244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610276%</w:t>
              <w:br/>
              <w:t>185.244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uzdržan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7:00Z</dcterms:created>
  <dc:creator>Mosa Pijade</dc:creator>
  <dc:description/>
  <cp:keywords/>
  <dc:language>en-US</dc:language>
  <cp:lastModifiedBy>Elma Ibrahimagic</cp:lastModifiedBy>
  <cp:lastPrinted>2015-12-30T18:15:00Z</cp:lastPrinted>
  <dcterms:modified xsi:type="dcterms:W3CDTF">2016-03-29T12:16:00Z</dcterms:modified>
  <cp:revision>117</cp:revision>
  <dc:subject/>
  <dc:title> </dc:title>
</cp:coreProperties>
</file>