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0858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085760"/>
                            <a:chOff x="0" y="0"/>
                            <a:chExt cx="6419880" cy="1085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08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241740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85.5pt" coordorigin="0,0" coordsize="10110,1710">
                  <v:rect id="shape_0" stroked="f" o:allowincell="f" style="position:absolute;left:1;top:0;width:10108;height:170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00;width:3806;height:1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6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30.12.2015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30-12-IZV/1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37. skupštine JP Elektroprivreda BiH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P Elektroprivreda BiH d.d. Sarajevo 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5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Vilsonovo šetalište 15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6.54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9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2389.887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805500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1134"/>
        <w:gridCol w:w="992"/>
        <w:gridCol w:w="1134"/>
        <w:gridCol w:w="1136"/>
      </w:tblGrid>
      <w:tr>
        <w:trPr>
          <w:trHeight w:val="374" w:hRule="exact"/>
        </w:trPr>
        <w:tc>
          <w:tcPr>
            <w:tcW w:w="1060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  <w:lang w:val="en-US" w:eastAsia="en-US"/>
              </w:rPr>
              <w:t>Rezultat glasanja</w:t>
            </w:r>
          </w:p>
        </w:tc>
      </w:tr>
      <w:tr>
        <w:trPr>
          <w:trHeight w:val="44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Red.br</w:t>
            </w:r>
          </w:p>
        </w:tc>
        <w:tc>
          <w:tcPr>
            <w:tcW w:w="4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Dnevni red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Z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Protiv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Nevažeći glasovi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Nije glasalo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prevent INVEST“</w:t>
            </w:r>
          </w:p>
        </w:tc>
      </w:tr>
      <w:tr>
        <w:trPr>
          <w:trHeight w:val="1186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Izbor radnih tijela Skupštine:</w:t>
              <w:br/>
              <w:t>Predsjednik Skupštine – Jasmina Pašić, punomoćnik Vlade FBiH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Zapisničar – Jasmina Omanović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Ovjerivači zapisnika – Almedin Skopljak i Kemal Kapić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>U skladu sa propisima</w:t>
              <w:br/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0%</w:t>
              <w:br/>
              <w:t>29.239.88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  <w:tr>
        <w:trPr>
          <w:trHeight w:val="1839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Ad – 2.</w:t>
            </w:r>
          </w:p>
        </w:tc>
        <w:tc>
          <w:tcPr>
            <w:tcW w:w="4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razrješenju članova Nadzornog odbora ispred državnog kapitala, radi isteka perioda na koji su imenovan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Enver Agić</w:t>
              <w:br/>
              <w:t>Milenko Oba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Selvedin Subašić</w:t>
              <w:br/>
              <w:t>Izudin Džafi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Elvir NEziro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Jakub Dinarević</w:t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4"/>
                <w:szCs w:val="14"/>
              </w:rPr>
              <w:t>Zbog isteka mandata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9,484588%</w:t>
              <w:br/>
              <w:t>2908918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0000/%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0,151406%</w:t>
              <w:br/>
              <w:t>150.74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 xml:space="preserve">ZA </w:t>
            </w:r>
          </w:p>
        </w:tc>
      </w:tr>
      <w:tr>
        <w:trPr>
          <w:trHeight w:val="1566" w:hRule="exact"/>
        </w:trPr>
        <w:tc>
          <w:tcPr>
            <w:tcW w:w="67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Ad – 3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4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izboru i imenovanju članova Nadzornog odbora ispred državnog kapita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Adnan Terzi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Izet Žigić</w:t>
              <w:br/>
              <w:t>Milenko Obad</w:t>
              <w:br/>
              <w:t>Jakub Dinarević</w:t>
              <w:br/>
              <w:t>Kerim Balta</w:t>
              <w:br/>
              <w:t>Sead Rešidbegović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br/>
              <w:t>28.796.712,40</w:t>
              <w:br/>
              <w:t>28.796.712,40</w:t>
              <w:br/>
              <w:t>28.796.712,40</w:t>
              <w:br/>
              <w:t>28.796.590,00</w:t>
              <w:br/>
              <w:t>28.796.712,40</w:t>
              <w:br/>
              <w:t>28.796.712,4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Suzdržan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67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s-BA" w:eastAsia="en-US"/>
              </w:rPr>
            </w:r>
          </w:p>
        </w:tc>
        <w:tc>
          <w:tcPr>
            <w:tcW w:w="4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Sa imenovanjem na period do isteka mandata člana NO koji nije razriješen (prijedlog NO JP Elektroprivreda Bi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Sa imenovanjem na period do okončanja konkursne procedure, a najduže na vremenski period do najviše 3 mjeseca (prijedlog FBi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s-BA"/>
              </w:rPr>
              <w:t>Fond nema svog kandidata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,109686% 324.471</w:t>
              <w:br/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8,484279%</w:t>
              <w:br/>
              <w:t>28.796.69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7,374593%</w:t>
              <w:br/>
              <w:t>28.472.221</w:t>
              <w:br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br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8883317%</w:t>
              <w:br/>
              <w:t>258.28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00007%</w:t>
              <w:br/>
              <w:t>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00007%</w:t>
              <w:br/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1,515714%</w:t>
              <w:br/>
              <w:t>443.193</w:t>
              <w:br/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0,632396%</w:t>
              <w:br/>
              <w:t>184.912</w:t>
            </w:r>
          </w:p>
        </w:tc>
        <w:tc>
          <w:tcPr>
            <w:tcW w:w="113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12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4.</w:t>
            </w:r>
          </w:p>
        </w:tc>
        <w:tc>
          <w:tcPr>
            <w:tcW w:w="4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realokacijiplaniranih sredstava za ulaganja tokom 2015. i 2016.g. u okviru Plana poslovanja JP Elektroprivreda BiH d.d. Sarajevo za period 2015. – 2017.g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bs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s-BA"/>
              </w:rPr>
              <w:t>Nije u skladu sa planom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8,484279%</w:t>
              <w:br/>
              <w:t>28.796.69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884740%</w:t>
              <w:br/>
              <w:t>258.28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00007%</w:t>
              <w:br/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0,632396%</w:t>
              <w:br/>
              <w:t>184.912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br/>
              <w:t>Suzdržan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47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5.</w:t>
            </w:r>
          </w:p>
        </w:tc>
        <w:tc>
          <w:tcPr>
            <w:tcW w:w="4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dokapitalizaciji ulaganjem JP Elektroprivreda BiH d.d. Sarajevo ZD RMU „Zenica“ d.o.o. Zenic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s-BA"/>
              </w:rPr>
              <w:t>Uticaj na cash flow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8,482857%</w:t>
              <w:br/>
              <w:t>28.796.27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884740%</w:t>
              <w:br/>
              <w:t>258.69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000007%</w:t>
              <w:br/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0,632396%</w:t>
              <w:br/>
              <w:t>184.912</w:t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Suzdržan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28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 xml:space="preserve">Ad – 6. </w:t>
            </w:r>
          </w:p>
        </w:tc>
        <w:tc>
          <w:tcPr>
            <w:tcW w:w="4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Plana poslovanja JP Elektroprivreda BiH d.d. Sarajevo za period 2016.- 2018.g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s-BA"/>
              </w:rPr>
              <w:t>Nemamo primjedbi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99,484588%</w:t>
              <w:br/>
              <w:t xml:space="preserve"> 29.089.18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0,515412%</w:t>
              <w:br/>
              <w:t>150.70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  <w:tr>
        <w:trPr>
          <w:trHeight w:val="705" w:hRule="exac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s-BA"/>
              </w:rPr>
              <w:t>Ad – 7.</w:t>
            </w:r>
          </w:p>
        </w:tc>
        <w:tc>
          <w:tcPr>
            <w:tcW w:w="4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t>Donošenje odluke o odobravanju Odluke o dopunama Statuta JP Elektroprivreda BiH d.d. Sarajevo, ZD Rudnici „Kreka“ d.o.o. Tuzl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BA"/>
              </w:rPr>
            </w:pPr>
            <w:r>
              <w:rPr>
                <w:rFonts w:cs="Arial" w:ascii="Arial" w:hAnsi="Arial"/>
                <w:sz w:val="14"/>
                <w:szCs w:val="14"/>
                <w:lang w:val="sr-Latn-BA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bs-BA"/>
              </w:rPr>
              <w:t>Nemamo primjedbi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00%</w:t>
              <w:br/>
              <w:t>29.239.88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ma Ibrahimag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Moj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7:00Z</dcterms:created>
  <dc:creator>Mosa Pijade</dc:creator>
  <dc:description/>
  <cp:keywords/>
  <dc:language>en-US</dc:language>
  <cp:lastModifiedBy>Elma Ibrahimagic</cp:lastModifiedBy>
  <cp:lastPrinted>2015-12-30T18:15:00Z</cp:lastPrinted>
  <dcterms:modified xsi:type="dcterms:W3CDTF">2016-01-06T13:02:00Z</dcterms:modified>
  <cp:revision>113</cp:revision>
  <dc:subject/>
  <dc:title> </dc:title>
</cp:coreProperties>
</file>