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0858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085760"/>
                            <a:chOff x="0" y="0"/>
                            <a:chExt cx="6419880" cy="1085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24174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85.5pt" coordorigin="0,0" coordsize="10110,1710">
                  <v:rect id="shape_0" stroked="f" o:allowincell="f" style="position:absolute;left:1;top:0;width:10108;height:1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0;width:3806;height:1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6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08.03.2016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 07-03-IZV/16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2. skupštinu IKB Banka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KB banka d.d. Zenica 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Trg BiH br. 6, Zenic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90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727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3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992"/>
        <w:gridCol w:w="1134"/>
        <w:gridCol w:w="1136"/>
      </w:tblGrid>
      <w:tr>
        <w:trPr>
          <w:trHeight w:val="374" w:hRule="exact"/>
        </w:trPr>
        <w:tc>
          <w:tcPr>
            <w:tcW w:w="1060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 w:eastAsia="en-US"/>
              </w:rPr>
              <w:t>Rezultat glasanja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d.br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Dnevni re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Za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iv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evažeći glasov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udržano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event INVEST“</w:t>
            </w:r>
          </w:p>
        </w:tc>
      </w:tr>
      <w:tr>
        <w:trPr>
          <w:trHeight w:val="1206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imenovanju radnih tijela Skupštine:</w:t>
              <w:br/>
              <w:t>1.1. Predsjednik Skupštine – Aida Rifelj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1.2. Odbor za glasanje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1.3. Zapisničar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1.4. Dva ovjerivača Zapisnika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U skladu sa propisima</w:t>
              <w:b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9.727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841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2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Usvajanje zapisnika sa 31. sjednice Skupštine Investiciono-komercijalne  banke DD Z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Nemamo primjedb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9.72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ZA </w:t>
            </w:r>
          </w:p>
        </w:tc>
      </w:tr>
      <w:tr>
        <w:trPr>
          <w:trHeight w:val="1562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3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3.1 Odluke o utvrđivanju naknade za predsjednika i članove Nadzornog odbora i teksta ugovora o obavljanju funkcije predsjednika i članova Nadzornog odbor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3.2. Odluke o utvrđivanju naknade za predsjednika i članove Odbora za reviziju teksta ugovora o obavljanju funkcije predjednika i članova Odobara za reviziju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Nemamo primjedb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9.718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br/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43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4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usvajanju Politika i precedura za procjenu članova Nadzornog odb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Nemamo primjedbi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9.718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843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5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usvajanju Statuta Investiciono-komercijalne banke d.d. Z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emamo primjedbi- usklađivanje sa odredbama zakona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9.718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Tomislav Martino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6:00Z</dcterms:created>
  <dc:creator>Mosa Pijade</dc:creator>
  <dc:description/>
  <cp:keywords/>
  <dc:language>en-US</dc:language>
  <cp:lastModifiedBy>Amela Mujkic</cp:lastModifiedBy>
  <cp:lastPrinted>2015-12-30T18:15:00Z</cp:lastPrinted>
  <dcterms:modified xsi:type="dcterms:W3CDTF">2016-03-08T08:56:00Z</dcterms:modified>
  <cp:revision>2</cp:revision>
  <dc:subject/>
  <dc:title> </dc:title>
</cp:coreProperties>
</file>