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08.04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13-04-IZV/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24. skupštine BAGS Energotehnika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Martino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s Energotehnika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16.g.</w:t>
            </w:r>
          </w:p>
        </w:tc>
      </w:tr>
      <w:tr>
        <w:trPr>
          <w:trHeight w:val="97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Igmanska  bb, Vogošć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.116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62.575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503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27"/>
        <w:gridCol w:w="400"/>
        <w:gridCol w:w="937"/>
        <w:gridCol w:w="937"/>
        <w:gridCol w:w="1019"/>
        <w:gridCol w:w="226"/>
        <w:gridCol w:w="1306"/>
        <w:gridCol w:w="10"/>
      </w:tblGrid>
      <w:tr>
        <w:trPr>
          <w:trHeight w:val="374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51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1342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Verifikacija Odbora za glasanj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avajućeg Skupštine, dva ovjerivača zapisnika i zapisničara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Formalno-pravni propust prilikom sazivanja skupštine-upućena predstavka KVP-glasanje protiv u cijlu zaštite interesa Fonda.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7,2068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,9732%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  <w:tr>
        <w:trPr>
          <w:trHeight w:val="706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zapisnika sa XXII Skupštine Društ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Formalno-pravni propust prilikom sazivanja skupštine-upućena predstavka KVP-glasanje protiv u cijlu zaštite interesa Fonda.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7,14%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,86%</w:t>
            </w:r>
          </w:p>
        </w:tc>
        <w:tc>
          <w:tcPr>
            <w:tcW w:w="101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  <w:tr>
        <w:trPr>
          <w:trHeight w:val="1117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usvajanju godišnjeg izvještaja o poslovanju Društva, koji uključuje financijske izvještaje revizora, Nadzornog odbora i Odbora za reviziju za 2015. godin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Formalno-pravni propust prilikom sazivanja skupštine-upućena predstavka KVP-glasanje protiv u cilju zaštite interesa Fonda.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5301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4699%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  <w:tr>
        <w:trPr>
          <w:trHeight w:val="862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rasporedu dobit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Formalno-pravni propust prilikom sazivanja skupštine-upućena predstavka KVP-glasanje protiv u cijlu zaštite interesa Fonda.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7,14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,86%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  <w:tr>
        <w:trPr>
          <w:trHeight w:val="841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načinu pokrića gibitk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Formalno-pravni propust prilikom sazivanja skupštine-upućena predstavka KVP-glasanje protiv u cijlu zaštite interesa Fonda.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,6765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,3235%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  <w:tr>
        <w:trPr>
          <w:trHeight w:val="847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6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pokriću gubitka na teret fonda rezervi i smanjenju osnovnog kapitala Društ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Formalno-pravni propust prilikom sazivanja skupštine-upućena predstavka KVP-glasanje protiv u cijlu zaštite interesa Fonda.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,6765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,3235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  <w:tr>
        <w:trPr>
          <w:trHeight w:val="1423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7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nastavku rada Društ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Formalno-pravni propust prilikom sazivanja skupštine-upućena predstavka KVP.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7,2068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,7932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35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Nakon samog otvaranja Skupštine Društva od strane predstavnika većinskog dioničara, uložen je prigovor od strane predstavnika ZIF Prevent Invest sa zahtjevom za otkazivanje Skupštine u skladu sa članom 246 ZPD kao i zahtjev da prigovor uđe u zapisnik. U nastavku Skupštine izvršen je prigovor po svim tačkama dnevnog reda Skupštine od strane predstavnika  ZIF Prevent Invest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Tomislav Martinović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5:00Z</dcterms:created>
  <dc:creator>Mosa Pijade</dc:creator>
  <dc:description/>
  <cp:keywords/>
  <dc:language>en-US</dc:language>
  <cp:lastModifiedBy>Amela Mujkic</cp:lastModifiedBy>
  <cp:lastPrinted>2009-04-22T14:30:00Z</cp:lastPrinted>
  <dcterms:modified xsi:type="dcterms:W3CDTF">2016-04-08T09:15:00Z</dcterms:modified>
  <cp:revision>2</cp:revision>
  <dc:subject/>
  <dc:title> </dc:title>
</cp:coreProperties>
</file>