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18.01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2-01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2. skupštine MOJA BANKA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JA BANKA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rg Međunarodnog prijateljstva 2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79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.62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,51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992"/>
        <w:gridCol w:w="1134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36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Adnan Hodž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Zapisničar – Elma Šeh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Aida Rifelj i Tomislav Martinov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Skupštinski odbor za glasanje: Anela Fazlagić, Merima Hujdur i Namik Pelja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1.62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99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Razmatranje i usvajanje zapisnika sa XXI redovne sjednice Skupštine banke održane 07.05.2015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Nemamo primjedbi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1.62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3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 razrješenju jednog člana Nadzornog obor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Nemamo primjedb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1.62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br/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člana Nadzornog odbora MOJA BANKA d.d. Sarajevo Ferović Damira na lični zahtje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>Nemamo primjedbi. Razrješenje na lični zahtje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1.62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4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5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menovanju članova Nadzornog odb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Nemamo primjedbi. Agencija za bankarstvo dala prethodnu saglasnost kandidatima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91.62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7:00Z</dcterms:created>
  <dc:creator>Mosa Pijade</dc:creator>
  <dc:description/>
  <cp:keywords/>
  <dc:language>en-US</dc:language>
  <cp:lastModifiedBy>Amela Mujkic</cp:lastModifiedBy>
  <cp:lastPrinted>2015-12-30T18:15:00Z</cp:lastPrinted>
  <dcterms:modified xsi:type="dcterms:W3CDTF">2016-01-18T07:57:00Z</dcterms:modified>
  <cp:revision>2</cp:revision>
  <dc:subject/>
  <dc:title> </dc:title>
</cp:coreProperties>
</file>