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58372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70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406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70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30.3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2-03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19. vanredne Skupštine Bosna Reosiguranje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Re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Zmaja od Bosne 74/VI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905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66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8"/>
        <w:gridCol w:w="403"/>
        <w:gridCol w:w="937"/>
        <w:gridCol w:w="891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77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zakonskim propisima</w:t>
              <w:br/>
              <w:t>Predsjednik: Arifa Topić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Izbor dva dioničara – ovjerivača Skupštine                  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 skladu sa zakonskim propisima  </w:t>
              <w:br/>
              <w:t>Ovjerivači zapisnika: Edin Galijatović  i Admir Nukić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ZA </w:t>
            </w:r>
          </w:p>
        </w:tc>
      </w:tr>
      <w:tr>
        <w:trPr>
          <w:trHeight w:val="82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razrješenju Nadzornog odbora Bosna Re d.d. zbog isteka mandata                      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bog isteka mandat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97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izboru Nadzornog odbora Bosna Re d.d. Sarajev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Babić Eni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Hadžić Ismet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Kurtović Husn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ilojević Drag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Salčin Midh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emamo primjedbi – isti kandidati kao u prethodnom mandatu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125</w:t>
              <w:br/>
              <w:t>22.300</w:t>
              <w:br/>
              <w:t>21.300</w:t>
              <w:br/>
              <w:t>12.475</w:t>
              <w:br/>
              <w:t>13.325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 – svi kandidati</w:t>
            </w:r>
          </w:p>
        </w:tc>
      </w:tr>
      <w:tr>
        <w:trPr>
          <w:trHeight w:val="85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razrješenju Odbora za reviziju Bosna Re d.d. Saraje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Zbog isteka mandat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579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izboru Odbora za reviziju Bosna Re d.d. Sarajev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drizović Su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Kozarić 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Terzić Midh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Repak Semi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 xml:space="preserve">Nemamo primjedbi 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885</w:t>
              <w:br/>
              <w:t>12.560</w:t>
              <w:br/>
              <w:t>14.787,50</w:t>
              <w:br/>
              <w:t>19.428,50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 – Idrizović Suad, Kozarić Alma, Terzić Midhat</w:t>
            </w:r>
          </w:p>
        </w:tc>
      </w:tr>
      <w:tr>
        <w:trPr>
          <w:trHeight w:val="85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7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naknadama članovima Nadzornog odbora i Odbora za reviziju Bosna Re d.d. Saraje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emamo primjedb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4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-REV» Društvo za reviziju i porezno savjetovanje d.o.o. Sarajevo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986" w:hRule="atLeast"/>
      </w:trPr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</w:rPr>
            <w:t xml:space="preserve">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7:00Z</dcterms:created>
  <dc:creator>Mosa Pijade</dc:creator>
  <dc:description/>
  <cp:keywords/>
  <dc:language>en-US</dc:language>
  <cp:lastModifiedBy>Elma Ibrahimagic</cp:lastModifiedBy>
  <cp:lastPrinted>2016-02-15T13:27:00Z</cp:lastPrinted>
  <dcterms:modified xsi:type="dcterms:W3CDTF">2016-03-30T13:42:00Z</dcterms:modified>
  <cp:revision>103</cp:revision>
  <dc:subject/>
  <dc:title> </dc:title>
</cp:coreProperties>
</file>