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58372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Trg Međunarodnog prijateljstva 25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470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4068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Trg Međunarodnog prijateljstva 25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470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15.02.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04-02-IZV/1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18. Vanredne Skupštine Bosna Reosiguranje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a Ibrahimag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Reosiguranje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2016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Zmaja od Bosne 74/VI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45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0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8780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68"/>
        <w:gridCol w:w="403"/>
        <w:gridCol w:w="937"/>
        <w:gridCol w:w="891"/>
        <w:gridCol w:w="1019"/>
        <w:gridCol w:w="226"/>
        <w:gridCol w:w="1306"/>
        <w:gridCol w:w="10"/>
      </w:tblGrid>
      <w:tr>
        <w:trPr>
          <w:trHeight w:val="374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4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ventINVEST“</w:t>
            </w:r>
          </w:p>
        </w:tc>
      </w:tr>
      <w:tr>
        <w:trPr>
          <w:trHeight w:val="775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predsjednika Skupštine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>U skladu sa zakonskim propisima</w:t>
              <w:br/>
              <w:t>Predsjednik: Edib Galijatović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57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Izbor dva dioničara – ovjerivača Skupštine                   </w:t>
            </w:r>
            <w:r>
              <w:rPr>
                <w:rFonts w:cs="Arial" w:ascii="Arial" w:hAnsi="Arial"/>
                <w:sz w:val="2"/>
                <w:szCs w:val="2"/>
                <w:lang w:val="sr-Latn-BA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  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 skladu sa zakonskim propisima  </w:t>
              <w:br/>
              <w:t>Ovjerivači zapisnika: Arifa Topić i Admir Nukić</w:t>
            </w:r>
          </w:p>
        </w:tc>
        <w:tc>
          <w:tcPr>
            <w:tcW w:w="93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ZA </w:t>
            </w:r>
          </w:p>
        </w:tc>
      </w:tr>
      <w:tr>
        <w:trPr>
          <w:trHeight w:val="969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3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Donošenje odluke o smanjenju osnovnog (dioničkog) kapirala radi povlačenja vlastitih dionica                       </w:t>
            </w:r>
            <w:r>
              <w:rPr>
                <w:rFonts w:cs="Arial" w:ascii="Arial" w:hAnsi="Arial"/>
                <w:sz w:val="2"/>
                <w:szCs w:val="2"/>
                <w:lang w:val="sr-Latn-BA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U skladu sa ranijim glasanjem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706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294%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o</w:t>
            </w:r>
          </w:p>
        </w:tc>
      </w:tr>
      <w:tr>
        <w:trPr>
          <w:trHeight w:val="853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4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Donošenje Statuta Bosna Reosiguranja d.d. Sarajev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emamo primjedbi – formalno – pravno usaglašavanje sa Zakonom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94" w:hRule="atLeast"/>
        </w:trPr>
        <w:tc>
          <w:tcPr>
            <w:tcW w:w="10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-REV» Društvo za reviziju i porezno savjetovanje d.o.o. Sarajevo.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ma Ibrahimag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trHeight w:val="986" w:hRule="atLeast"/>
      </w:trPr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                            Raiffeisen </w:t>
          </w:r>
          <w:r>
            <w:rPr>
              <w:rFonts w:cs="Calibri" w:ascii="Calibri" w:hAnsi="Calibri"/>
              <w:i/>
              <w:sz w:val="16"/>
              <w:szCs w:val="16"/>
              <w:lang w:val="bs-BA"/>
            </w:rPr>
            <w:t>BANK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bs-BA"/>
            </w:rPr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MBS: </w:t>
          </w:r>
          <w:r>
            <w:rPr>
              <w:rFonts w:cs="Calibri" w:ascii="Calibri" w:hAnsi="Calibri"/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161 000 00220700 33</w:t>
          </w:r>
          <w:r>
            <w:rPr>
              <w:rFonts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Moja Banka d.d. Sarajevo</w:t>
          </w:r>
          <w:r>
            <w:rPr>
              <w:rFonts w:cs="Calibri" w:ascii="Calibri" w:hAnsi="Calibri"/>
              <w:sz w:val="16"/>
              <w:szCs w:val="16"/>
            </w:rPr>
            <w:t xml:space="preserve"> 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Identifikacijski broj: 4200052540007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137 470 60025208 65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sz w:val="18"/>
            </w:rPr>
            <w:t xml:space="preserve">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7:00Z</dcterms:created>
  <dc:creator>Mosa Pijade</dc:creator>
  <dc:description/>
  <cp:keywords/>
  <dc:language>en-US</dc:language>
  <cp:lastModifiedBy>Elma Ibrahimagic</cp:lastModifiedBy>
  <cp:lastPrinted>2016-02-15T13:27:00Z</cp:lastPrinted>
  <dcterms:modified xsi:type="dcterms:W3CDTF">2016-02-15T12:48:00Z</dcterms:modified>
  <cp:revision>101</cp:revision>
  <dc:subject/>
  <dc:title> </dc:title>
</cp:coreProperties>
</file>