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89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4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31.10.2014.</w:t>
      </w:r>
    </w:p>
    <w:p>
      <w:pPr>
        <w:pStyle w:val="Normal"/>
        <w:rPr>
          <w:rFonts w:ascii="Arial" w:hAnsi="Arial" w:cs="Arial"/>
          <w:sz w:val="16"/>
          <w:szCs w:val="16"/>
          <w:lang w:val="nl-NL" w:eastAsia="en-US"/>
        </w:rPr>
      </w:pPr>
      <w:r>
        <w:rPr>
          <w:rFonts w:cs="Arial" w:ascii="Arial" w:hAnsi="Arial"/>
          <w:sz w:val="16"/>
          <w:szCs w:val="16"/>
          <w:lang w:val="nl-N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Broj: 23-09-IZV/15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Sarajevo: 23.09.2015. godine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/>
        </w:rPr>
      </w:pPr>
      <w:r>
        <w:rPr>
          <w:rFonts w:cs="Arial" w:ascii="Arial" w:hAnsi="Arial"/>
          <w:b/>
          <w:sz w:val="10"/>
          <w:szCs w:val="10"/>
          <w:lang w:val="nl-NL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41. SKUPŠTINE  BH TELECOM D.D.SARAJEVO</w:t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374" w:hRule="atLeast"/>
        </w:trPr>
        <w:tc>
          <w:tcPr>
            <w:tcW w:w="1088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ina Dizdare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 TELECOM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9.2015.godine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Franca Lehara broj 7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57 358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.209.800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064 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2"/>
        <w:gridCol w:w="610"/>
        <w:gridCol w:w="1134"/>
        <w:gridCol w:w="850"/>
        <w:gridCol w:w="993"/>
        <w:gridCol w:w="1275"/>
      </w:tblGrid>
      <w:tr>
        <w:trPr>
          <w:trHeight w:val="374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8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glasovi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-a „prevent INVEST“</w:t>
            </w:r>
          </w:p>
        </w:tc>
      </w:tr>
      <w:tr>
        <w:trPr>
          <w:trHeight w:val="1252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8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bor predsjednika Skupštine i dva ovjerivača zapisnik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Predsjednik: Esad Osmanbeg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Ovjerivači zapisnika:   Mirela Osmanagi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Amil Hanjalić   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: U skladu sa propisima;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klamacija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987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2.</w:t>
            </w:r>
          </w:p>
        </w:tc>
        <w:tc>
          <w:tcPr>
            <w:tcW w:w="58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usvajanju Statuta Dioničkog društva BH Telecom Sarajev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Nemamo primjedbi – formalno-pravno usaglašavanje sa zakonskim i podzakonskim aktim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209.8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128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3.</w:t>
            </w:r>
          </w:p>
        </w:tc>
        <w:tc>
          <w:tcPr>
            <w:tcW w:w="58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usvajanju revidovanog Trogodišnjeg plana poslovanja za period 01.01.2015.-31.12.2017. godine u dijelu koji se odnosi na 2015. godinu;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Značajno pogoršanje finansijskih pokazatelja;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8.315.13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4890%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1.97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8309%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402.68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0,6801%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  <w:tr>
        <w:trPr>
          <w:trHeight w:val="2263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81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razrješenju članova Nadzornog odbora Dioničkog društva BH Telecom zbog isteka mandat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1.Kadrija Hodž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2.Ševal Kovače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3.Mugdim Mandžu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4.Kemal Kačap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5.Branko Rom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6.Vjekoslav Ivan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7.Eldin Hadžiselimović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zbog isteka mandata;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205.84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205.84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205.84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205.84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205.84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205.84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9.205.849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499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5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5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5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52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5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52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452</w:t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134"/>
        <w:gridCol w:w="850"/>
        <w:gridCol w:w="993"/>
        <w:gridCol w:w="1275"/>
      </w:tblGrid>
      <w:tr>
        <w:trPr>
          <w:trHeight w:val="2429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5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imenovanju članova Nadzornog odbora Dioničkog društva BH Telecom Sarajev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1.Ševal Kovače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2.Mugdim Mandžu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3.Vjekoslav Ivank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4.Nedin Ded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5.Haris Delizaimo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6.Ibrahim Velić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Kandidati Vlade FBiH, biraju se na period do najviše 3 mjeseca, odnosno do okončanja konkursne procedure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.115.959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.115.82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.115.824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.117.40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.117.40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7.117.407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O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3. OSTALE  NAPOMENE: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 xml:space="preserve">- </w:t>
      </w:r>
      <w:r>
        <w:rPr>
          <w:rFonts w:cs="Arial" w:ascii="Arial" w:hAnsi="Arial"/>
          <w:sz w:val="16"/>
          <w:szCs w:val="16"/>
          <w:lang w:val="en-US" w:eastAsia="en-US"/>
        </w:rPr>
        <w:t xml:space="preserve">Pod tačkom 5. dnevnog reda uz pročitan tačan broj glasova „ZA“ pojedinačno po kandidatima, Odbor za glasanje je istakao da ima 10 važećih glasačkih listića i 11 nevažećih glasačkih listića.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 Predsjednik Skupštine je saopštio da će se u skorijem vremenskom periodu sazvati nova skupština za izbor 7-og  člana Nadzornog odbora – predstavnika malih dioničara, a nakon što se dostavi prijedlog kandidata ispred malih dioničara.</w:t>
      </w:r>
    </w:p>
    <w:p>
      <w:pPr>
        <w:pStyle w:val="Header"/>
        <w:numPr>
          <w:ilvl w:val="0"/>
          <w:numId w:val="0"/>
        </w:numPr>
        <w:ind w:left="4536" w:hanging="0"/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ind w:left="4536" w:hanging="0"/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ind w:left="4536" w:hanging="0"/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ind w:left="4536" w:hanging="0"/>
        <w:outlineLvl w:val="0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Eldina Dizdarević, s.r.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3:00Z</dcterms:created>
  <dc:creator>Mosa Pijade</dc:creator>
  <dc:description/>
  <cp:keywords/>
  <dc:language>en-US</dc:language>
  <cp:lastModifiedBy>Eldina Salkanovic</cp:lastModifiedBy>
  <cp:lastPrinted>2015-06-30T13:18:00Z</cp:lastPrinted>
  <dcterms:modified xsi:type="dcterms:W3CDTF">2015-09-23T07:44:00Z</dcterms:modified>
  <cp:revision>22</cp:revision>
  <dc:subject/>
  <dc:title> </dc:title>
</cp:coreProperties>
</file>