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304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17.65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1532255" cy="1181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18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0.75pt;margin-top:2pt;width:120.6pt;height:9.2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624320" cy="106108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1060920"/>
                            <a:chOff x="0" y="0"/>
                            <a:chExt cx="6624360" cy="1060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623640" cy="1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1889280" cy="86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118080"/>
                              <a:ext cx="178812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354240"/>
                              <a:ext cx="1767960" cy="70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6pt;height:83.55pt" coordorigin="0,0" coordsize="10432,1671">
                  <v:rect id="shape_0" stroked="f" o:allowincell="f" style="position:absolute;left:1;top:0;width:10430;height:167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47;width:2974;height:1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616;top:186;width:2815;height:185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616;top:558;width:2783;height:1112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6.10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24-10-IZV/1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2. SKUPŠTINE  BAGS ENERGOTEHNIKA D.D. VOGOŠĆA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S-Energotehnika d.d. Vogošć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15.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l. Igmanska bb, Vogošć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.116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u vlasništvu ZIF-a „prevent INVEST“ d.d. Sarajevo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63.02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risutnih glasov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53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</w:t>
      </w:r>
      <w:r>
        <w:rPr/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1205"/>
        <w:gridCol w:w="1205"/>
        <w:gridCol w:w="1205"/>
        <w:gridCol w:w="1205"/>
      </w:tblGrid>
      <w:tr>
        <w:trPr>
          <w:trHeight w:val="37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66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i glasanja</w:t>
            </w:r>
          </w:p>
        </w:tc>
      </w:tr>
      <w:tr>
        <w:trPr>
          <w:trHeight w:val="655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 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 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 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prevent INVEST“</w:t>
            </w:r>
          </w:p>
        </w:tc>
      </w:tr>
      <w:tr>
        <w:trPr>
          <w:trHeight w:val="1133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Verifikacija odbora za glasan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avajućeg Skupštine, dva ovjerivača zapisnika i zapisničara;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U skladu sa propisima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zapisnika sa XXI (dvadesetprve) Skupštine Društv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669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9331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556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plana poslovanja za 2015. godinu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Planiran gubitak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4822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5178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1300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Razmatranje inicijative o pokretanju postupka reorganizacije i restrukturiranja privrednog društva „BAGS-Energotehnika“ d.d. i donošenje odluke o istoj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odluka nije sačinjena u skladu sa Zakonom o privrednim društvima, procedura nije u skladu sa Zakonom o privrednim društvima (član 64)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4822%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5178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3. OSTALE  NAPOMENE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redsjednik Skupštine: Karačić Hasan, predstavnik Vlade KS, ovjerivači zapisnika: Rapa Emira, Karović Mensud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u vezi za tačkom 3. Dnevnog reda „Usvajanje plana poslovanja za 2015. godinu“, predsjednik Skupštine je izjavio da je upitna pomoć Vlade KS koja je planirana u iznosu od 710 hiljada KM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rije početka glasanja za tačku 4. dnevnog reda „</w:t>
      </w:r>
      <w:r>
        <w:rPr>
          <w:rFonts w:cs="Arial" w:ascii="Arial" w:hAnsi="Arial"/>
          <w:sz w:val="16"/>
          <w:szCs w:val="16"/>
          <w:lang w:val="sr-Latn-BA"/>
        </w:rPr>
        <w:t>Razmatranje inicijative o pokretanju postupka reorganizacije i restrukturiranja privrednog društva „BAGS-Energotehnika“ d.d. i donošenje odluke o istoj“ u skladu sa uputama sam najavila da ćemo glasati protiv jer odluka i procedura nisu u skladu sa zakonskim propisima, te da ćemo tražiti zaštitu interesa Fonda u skladu sa zakonskim propisima. Predstavnici Vlade KS su odgovorili da odluka neće biti usvojena na ovaj način i da će oni također glasati protiv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Predsjednik Skupštine je izveo zaključak da se napravi informacija za dioničare koja će uključiti pravni i finansijski status preduzeća, listu dioničara i detaljno stvarno finansijsko stanje, pregled dugovanja, potraživanja, stanje o tužbi koja je pokrenuta protiv kompanije u vrijednosti od oko 6 miliona KM od strane Kantona Sarajevo za neplaćanje koncesije, zakonske propise, mogućnosti rješavanja nastalih problema i zaključke od strane Uprave i Nadzornog odbora; Informacija treba da se predstavi na narednoj skupštini dioničara koja će se održati u najkraćem mogućem roku.                         </w:t>
        <w:tab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Izvještaj podnosi: 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8:00Z</dcterms:created>
  <dc:creator>Mosa Pijade</dc:creator>
  <dc:description/>
  <cp:keywords/>
  <dc:language>en-US</dc:language>
  <cp:lastModifiedBy>Elma Ibrahimagic</cp:lastModifiedBy>
  <cp:lastPrinted>2015-10-27T08:46:00Z</cp:lastPrinted>
  <dcterms:modified xsi:type="dcterms:W3CDTF">2015-10-27T13:27:00Z</dcterms:modified>
  <cp:revision>4</cp:revision>
  <dc:subject/>
  <dc:title> </dc:title>
</cp:coreProperties>
</file>