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6.06.2015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1-06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sz w:val="10"/>
          <w:szCs w:val="10"/>
          <w:lang w:val="nl-NL"/>
        </w:rPr>
      </w:pPr>
      <w:r>
        <w:rPr>
          <w:rFonts w:cs="Arial" w:ascii="Arial" w:hAnsi="Arial"/>
          <w:sz w:val="10"/>
          <w:szCs w:val="10"/>
          <w:lang w:val="nl-NL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14. skupštine Hoteli Ilidža d.d. Ilidža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i Ilidža d.d. Ilidž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5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Hrasnička cesta 1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.13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24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9.34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,7827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6"/>
          <w:szCs w:val="6"/>
          <w:lang w:val="en-US" w:eastAsia="en-US"/>
        </w:rPr>
      </w:pPr>
      <w:r>
        <w:rPr>
          <w:rFonts w:cs="Arial" w:ascii="Arial" w:hAnsi="Arial"/>
          <w:b/>
          <w:i/>
          <w:sz w:val="6"/>
          <w:szCs w:val="6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27"/>
        <w:gridCol w:w="400"/>
        <w:gridCol w:w="937"/>
        <w:gridCol w:w="937"/>
        <w:gridCol w:w="1019"/>
        <w:gridCol w:w="226"/>
        <w:gridCol w:w="1306"/>
        <w:gridCol w:w="10"/>
      </w:tblGrid>
      <w:tr>
        <w:trPr>
          <w:trHeight w:val="374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49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519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9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INVEST“</w:t>
            </w:r>
          </w:p>
        </w:tc>
      </w:tr>
      <w:tr>
        <w:trPr>
          <w:trHeight w:val="761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Utvrđivanje kvoruma za pravosnažno odlučivanje</w:t>
            </w:r>
          </w:p>
          <w:p>
            <w:pPr>
              <w:pStyle w:val="Normal"/>
              <w:ind w:left="18" w:hanging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U skladu s propisima</w:t>
              <w:br/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7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rPr>
                <w:rFonts w:ascii="Arial" w:hAnsi="Arial" w:cs="Arial"/>
                <w:sz w:val="4"/>
                <w:szCs w:val="4"/>
                <w:lang w:val="sr-Latn-BA"/>
              </w:rPr>
            </w:pPr>
            <w:r>
              <w:rPr>
                <w:rFonts w:cs="Arial" w:ascii="Arial" w:hAnsi="Arial"/>
                <w:sz w:val="4"/>
                <w:szCs w:val="4"/>
                <w:lang w:val="sr-Latn-BA"/>
              </w:rPr>
            </w:r>
          </w:p>
          <w:p>
            <w:pPr>
              <w:pStyle w:val="Normal"/>
              <w:ind w:left="120" w:hanging="120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Izbor radnih tijela Skupštine: a) predsjedavajućeg Skupštine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b) dva ovjerivača zapisnika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U skladu sa propisima  </w:t>
              <w:br/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ZA </w:t>
            </w:r>
          </w:p>
        </w:tc>
      </w:tr>
      <w:tr>
        <w:trPr>
          <w:trHeight w:val="1310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usvajanju godišnjeg izvještaja Društva „Hoteli Ilidža“ d.d.za 2014.godinu, koji uključuje finansijski izvještaj sa bilansom  stanja i uspjeha, izvještaj revizora, Odbora za reviziju i Nadzornog odbo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Pozitivno mišljenje vanjskog revizora i Odbora za reviziju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3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djeli dobiti društva „Hoteli Ilidža“ d.d. ostvarene u 2014.godi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ije u skladu sa interesima dioničara Fonda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78,8627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1,1373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O</w:t>
            </w:r>
          </w:p>
        </w:tc>
      </w:tr>
      <w:tr>
        <w:trPr>
          <w:trHeight w:val="1372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usvajanju godišnjeg  izvještaja Zdravstvene ustanove Lječilište Banja –Terma Ilidža za 2014.godinu, koji uključuje finansijski izvještaj sa bilansom stanja i uspjeha i izvještaj o radu Upravnog odbo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emamo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47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djeli dobiti Zdravstvene ustanove  Lječilište Banja –Terma Ilidža za 2014.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emamo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28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Ad – 7. 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Potvrda  izbora neovisnog vanjskog revizora za 2014.godi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. </w:t>
            </w:r>
            <w:r>
              <w:rPr>
                <w:rFonts w:cs="Arial" w:ascii="Arial" w:hAnsi="Arial"/>
                <w:sz w:val="2"/>
                <w:szCs w:val="2"/>
                <w:lang w:val="sr-Latn-BA"/>
              </w:rPr>
              <w:t xml:space="preserve">..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emamo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05" w:hRule="exact"/>
        </w:trPr>
        <w:tc>
          <w:tcPr>
            <w:tcW w:w="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8.</w:t>
            </w:r>
          </w:p>
        </w:tc>
        <w:tc>
          <w:tcPr>
            <w:tcW w:w="532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neovisnog vanjskog revizora za 2015.godi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bs-BA"/>
              </w:rPr>
              <w:t>Nemamo primjedbi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9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01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5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edsjedavajući Skupštine: Alija Budnjo</w:t>
            </w:r>
          </w:p>
          <w:p>
            <w:pPr>
              <w:pStyle w:val="Default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ije glasanja za tačku 4. kao punomoćnik ZIF-a prevent INVEST tražila sam obrazloženje o načinu raspodjele dobiti, obzirom da nije bilo adekvatnog prijedloga odluke na uvidu u materijale. Odgovor je dao Predsjedavajući skupštine: Dobit ostvarena u 2014. godini raspoređuje se na način da se 10% neto dobiti izdvaja u fond rezervi u skladu sa Zakonom o privrednim društvima, dok ostatak od 90% ide u investicije. Dodatno sam pitala zašto nema isplate dividende dioničarima, obzirom na značajni iznos ostvarene neto dobiti u odnosu na raniji period. Odgovor je dao Predsjedavajući skupštine: Kompanija je još uvijek mlada i još se razvija, nisu izgrađeni svi objekti, ostvarena dobit je zapravo rezultat poslovanja Zdravstvene ustanove Banja-Terme Ilidža koja se stavlja na raspolaganje osnivaču Hoteli Ilidža</w:t>
            </w:r>
          </w:p>
          <w:p>
            <w:pPr>
              <w:pStyle w:val="Default"/>
              <w:numPr>
                <w:ilvl w:val="0"/>
                <w:numId w:val="2"/>
              </w:numPr>
              <w:ind w:left="142" w:hanging="142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n-US" w:eastAsia="en-US"/>
              </w:rPr>
              <w:t>Prije glasanja za tačke 5. i 6. Punomoćnik ZIF-a BIG Investiciona grupa tražio je obrazloženje zašto se mi kao dioničari Hoteli Ilidža izjašnjavamo o finansijskim izvještajima i raspodjeli dobiti Zdravstvene ustanove Banja –Terme Ilidža. Odgovor je dao Predsjedavajući Skupštine: To je bila dosadašnja praksa, koja će se vjerovatno od iduće skupštine prekinuti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0:30:00Z</dcterms:created>
  <dc:creator>Mosa Pijade</dc:creator>
  <dc:description/>
  <dc:language>en-US</dc:language>
  <cp:lastModifiedBy>Amela Mujkic</cp:lastModifiedBy>
  <cp:lastPrinted>2015-07-01T12:29:00Z</cp:lastPrinted>
  <dcterms:modified xsi:type="dcterms:W3CDTF">2015-07-01T10:30:00Z</dcterms:modified>
  <cp:revision>2</cp:revision>
  <dc:subject/>
  <dc:title/>
</cp:coreProperties>
</file>