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16.07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16-07-IZV/15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0. SKUPŠTINE  FABRIKE DUHANA SARAJEVO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ka duhana Sarajevo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.2015.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ofalićka broj 5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.71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u vlasništvu ZIF-a „prevent INVEST“ d.d. Sarajevo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risutnih glasova </w:t>
            </w:r>
          </w:p>
        </w:tc>
        <w:tc>
          <w:tcPr>
            <w:tcW w:w="55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,6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43"/>
        <w:gridCol w:w="241"/>
        <w:gridCol w:w="752"/>
        <w:gridCol w:w="850"/>
        <w:gridCol w:w="992"/>
        <w:gridCol w:w="329"/>
        <w:gridCol w:w="522"/>
        <w:gridCol w:w="1134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 %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ije glasalo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prevent INVEST“</w:t>
            </w:r>
          </w:p>
        </w:tc>
      </w:tr>
      <w:tr>
        <w:trPr>
          <w:trHeight w:val="1133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imenovanje dva ovjerivača zap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edsjednik Skupštine: Edin Mulahasan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 zapisnika: Ilić Branka i Ajkić Ibro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U skladu sa zakonskim propisima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lamacij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43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Usvajanje godišnjeg finansijskog izvještaja o poslovanju Fabrike duhana Sarajevo d.d. za 2013.g. sa izvještajem nezavisnog revizora, Odbora za reviziju i Nadzornog odbora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Pozitivno mišljenje revizora i Odbora za reviziju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08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71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3%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18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556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dobiti iz 2013.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U skladu sa interesima dioničara Fonda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0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12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18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6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splati dividende za 2013.g,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U skladu sa interesima dioničara Fonda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1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11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18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1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vanjskog revizora za 2014. i 2015.g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,30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42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10%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18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9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Plana poslovanja Fabrike duhana Sarajevo d.d. za 2015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Predviđa se smanjenje dobiti i prihoda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6,68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14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18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100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4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formiranju supsidijarnog društva za upravljanje hotelom u Srebrenici i odobravanje Statuta supsidijarnog društva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 možemo predvidjeti efekat ove odluke na poslovanje preduzeća</w:t>
            </w:r>
          </w:p>
        </w:tc>
        <w:tc>
          <w:tcPr>
            <w:tcW w:w="9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30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86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59%</w:t>
            </w:r>
          </w:p>
        </w:tc>
        <w:tc>
          <w:tcPr>
            <w:tcW w:w="85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25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3. OSTALE  NAPOMENE:  </w:t>
      </w:r>
      <w:r>
        <w:rPr>
          <w:rFonts w:cs="Arial" w:ascii="Arial" w:hAnsi="Arial"/>
          <w:sz w:val="16"/>
          <w:szCs w:val="16"/>
          <w:lang w:val="en-US" w:eastAsia="en-US"/>
        </w:rPr>
        <w:t>Dividenda iznosi 2,90 KM po dionici.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6:00Z</dcterms:created>
  <dc:creator>Mosa Pijade</dc:creator>
  <dc:description/>
  <dc:language>en-US</dc:language>
  <cp:lastModifiedBy>Amela Mujkic</cp:lastModifiedBy>
  <cp:lastPrinted>2015-07-16T15:45:00Z</cp:lastPrinted>
  <dcterms:modified xsi:type="dcterms:W3CDTF">2015-07-16T13:46:00Z</dcterms:modified>
  <cp:revision>2</cp:revision>
  <dc:subject/>
  <dc:title/>
</cp:coreProperties>
</file>