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6.06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9-06-IZV/14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8. skupštine Energoinvest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invest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amdije Ćemerlića  br. 2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7.68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7.2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01.537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7892%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6"/>
        <w:gridCol w:w="1216"/>
        <w:gridCol w:w="1113"/>
        <w:gridCol w:w="103"/>
        <w:gridCol w:w="886"/>
        <w:gridCol w:w="995"/>
        <w:gridCol w:w="1134"/>
        <w:gridCol w:w="1134"/>
        <w:gridCol w:w="1985"/>
      </w:tblGrid>
      <w:tr>
        <w:trPr>
          <w:trHeight w:val="593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613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.br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ije glasalo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1104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ruštva i to: Predsjednika 28. Skupštine i  ovjerivače zapisnika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propisima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2257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Godišnjeg izvještaja o poslovanju (nekolsidovani izvještaj) Energoinvest d.d.Sarajevo po godišnjem obračunu za 2013.godinu koji uključu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-Finansijski izvještaj društv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-izvještaj vanjskog revizo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-Izvještaj nadzornog odbor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-Izvještaj OZ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Suzdržano mišljenje vanjskog revizora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1,0235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8,9765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  <w:tr>
        <w:trPr>
          <w:trHeight w:val="1152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redu dobiti Energoinvest d.d. Sarajevo za 2013.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U skladu sa zakonom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45"/>
        <w:gridCol w:w="989"/>
        <w:gridCol w:w="995"/>
        <w:gridCol w:w="1134"/>
        <w:gridCol w:w="1134"/>
        <w:gridCol w:w="1985"/>
      </w:tblGrid>
      <w:tr>
        <w:trPr>
          <w:trHeight w:val="1012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3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Plana poslovanja Energoinvest d.d. Sarajevo za 2014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Povećanje prihoda i dobiti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139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35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pokretanju aktivnosti prodaje nekretnina- benziskih pumpi i poslovnih prostora u Republici Hrvatskoj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jasno obrazloženje odluke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,6487%</w:t>
            </w:r>
          </w:p>
        </w:tc>
        <w:tc>
          <w:tcPr>
            <w:tcW w:w="9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902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,1227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6,3266%</w:t>
            </w:r>
          </w:p>
        </w:tc>
        <w:tc>
          <w:tcPr>
            <w:tcW w:w="19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79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Vanjski revizor revizorska kuća Deloitte Sarajevo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edsjedavajuća Skupšti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Jasmina Pašić predstavnik Vlade FBiH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vjerivači Zapisnik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Ibrahim Mehinović (Prof In) i Eldina Dizdarević (Blago)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dbora:Mersad Ramović,Nijaz Alispahić,Željko Varunek,Muamer Halilbašić,Damir Dizdar revizor je «ARMIN-REV» Društvo za revizij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4:00Z</dcterms:created>
  <dc:creator>Mosa Pijade</dc:creator>
  <dc:description/>
  <dc:language>en-US</dc:language>
  <cp:lastModifiedBy>Amela Mujkic</cp:lastModifiedBy>
  <cp:lastPrinted>2009-04-22T14:30:00Z</cp:lastPrinted>
  <dcterms:modified xsi:type="dcterms:W3CDTF">2014-06-27T08:24:00Z</dcterms:modified>
  <cp:revision>2</cp:revision>
  <dc:subject/>
  <dc:title/>
</cp:coreProperties>
</file>