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25.04.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08-04-IZV/14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27. skupštine Energoinvest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invest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4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Hamdije Ćemerlića  br. 2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57.682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.1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70.191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,3464%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6"/>
        <w:gridCol w:w="1216"/>
        <w:gridCol w:w="1113"/>
        <w:gridCol w:w="103"/>
        <w:gridCol w:w="886"/>
        <w:gridCol w:w="813"/>
        <w:gridCol w:w="1025"/>
        <w:gridCol w:w="997"/>
        <w:gridCol w:w="1003"/>
        <w:gridCol w:w="1357"/>
        <w:gridCol w:w="236"/>
        <w:gridCol w:w="3"/>
      </w:tblGrid>
      <w:tr>
        <w:trPr>
          <w:trHeight w:val="593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6081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 e z u l t a t    g l a s a nj a</w:t>
            </w:r>
          </w:p>
        </w:tc>
        <w:tc>
          <w:tcPr>
            <w:tcW w:w="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.br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uzdržano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ije glasalo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1260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 društva i to: Predsjednika 27. Skupštine i  ovjerivače zapisnika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a propisima</w:t>
            </w:r>
          </w:p>
        </w:tc>
        <w:tc>
          <w:tcPr>
            <w:tcW w:w="9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993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Statuta o izmjenama i dopunama Statuta Energoinvest d.d. Saraje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Izmjene i dopune u skladu sa sugestijom notara</w:t>
            </w:r>
          </w:p>
        </w:tc>
        <w:tc>
          <w:tcPr>
            <w:tcW w:w="9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2115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3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Izjašnjenje o povjerenju članovima Nadzornog odbora Energoinvest d.d. Sarajev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ersad Ramovi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Nijaz Alispahi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uamer Halilbaši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amir Dizdar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U skladu sa glasanjem pri imenovanju članova Nadzornog odbora</w:t>
            </w:r>
          </w:p>
        </w:tc>
        <w:tc>
          <w:tcPr>
            <w:tcW w:w="9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92,6480%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92,6480%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92,6480%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,5094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,5094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,5094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9927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,9927% 2,9927%</w:t>
              <w:br/>
              <w:t>-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  <w:br/>
              <w:t>Damir Dizdar</w:t>
            </w:r>
          </w:p>
        </w:tc>
      </w:tr>
      <w:tr>
        <w:trPr>
          <w:trHeight w:val="1139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jednog člana Nadzornog odbora Energoinvest d.d. Saraje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sim Ibrahimag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U skladu sa tačkom Ad – 3.</w:t>
            </w:r>
          </w:p>
        </w:tc>
        <w:tc>
          <w:tcPr>
            <w:tcW w:w="9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2,8027%</w:t>
            </w:r>
          </w:p>
        </w:tc>
        <w:tc>
          <w:tcPr>
            <w:tcW w:w="8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,3724%</w:t>
            </w:r>
          </w:p>
        </w:tc>
        <w:tc>
          <w:tcPr>
            <w:tcW w:w="9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249%</w:t>
            </w:r>
          </w:p>
        </w:tc>
        <w:tc>
          <w:tcPr>
            <w:tcW w:w="159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18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Vanjski revizor revizorska kuća Deloitte Sarajevo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edsjedavajuća Skupštin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Jasmina Pašić predstavnik Vlade FBiH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vjerivači Zapisnik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Jasmin Pozderac i Elma Ibrahimagić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dbora:Mersad Ramović,Nijaz Alispahić,Željko Varunek,Muamer Halilbašić,Damir Dizdar revizor je «ARMIN-REV» Društvo za reviziju i porezno savjetovanje d.o.o. Sarajevo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14:00Z</dcterms:created>
  <dc:creator>Mosa Pijade</dc:creator>
  <dc:description/>
  <cp:keywords/>
  <dc:language>en-US</dc:language>
  <cp:lastModifiedBy>Amela Mujkic</cp:lastModifiedBy>
  <cp:lastPrinted>2009-04-22T14:30:00Z</cp:lastPrinted>
  <dcterms:modified xsi:type="dcterms:W3CDTF">2014-04-28T07:15:00Z</dcterms:modified>
  <cp:revision>3</cp:revision>
  <dc:subject/>
  <dc:title> </dc:title>
</cp:coreProperties>
</file>