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pt" to="509.4pt,-15.3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7.07.2015.g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17-07-IZV/1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SKUPŠTINE  BOSNALIJEK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lijek dd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7.2015. 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arajevo, ul. Jukićeva 5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9.98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.730.629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,4168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</w:t>
      </w:r>
      <w:r>
        <w:rPr/>
        <w:t>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84"/>
        <w:gridCol w:w="413"/>
        <w:gridCol w:w="1047"/>
        <w:gridCol w:w="709"/>
        <w:gridCol w:w="1134"/>
        <w:gridCol w:w="522"/>
        <w:gridCol w:w="896"/>
      </w:tblGrid>
      <w:tr>
        <w:trPr>
          <w:trHeight w:val="37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 %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 prevent INVEST“</w:t>
            </w:r>
          </w:p>
        </w:tc>
      </w:tr>
      <w:tr>
        <w:trPr>
          <w:trHeight w:val="166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ruš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a). Izbor predsjednika skupštine Društva- Edin Dizda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). Izbor dva ovjerivača zapisnik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Lana Mujanovi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Mirsad Škaljić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U skladu  sa propis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godišenjeg izvještaja Društva za 2014.g., sa finansijskim izjveštajima i izjveštajem neovisnog vanjskog revizora i izještajima Nadzornog odbora i Odbora za revizij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Pozitivno mišljenje rev. i Odobra za reviziju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62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37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8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rasporedu i načinu  upotrebe dobiti ostvarene po Godišenjem izvještaju Društva za 2014.godin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U skladu sa interesima Fonda-isplata dividende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8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4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usvajanju Poslovnog plana Društva za 2015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Predviđa se rast prihoda i dobiti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75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24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65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boru vanjskog revizora za reviziju finansijskih izvještaja Bosnalijeka d.d. za 2015.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Nemamo primjedbi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9,8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20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98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mjenama i dopunama Statuta Bosnalijeka d.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Nemamo validnih obrazloženj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97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02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OTIV</w:t>
            </w:r>
          </w:p>
        </w:tc>
      </w:tr>
      <w:tr>
        <w:trPr>
          <w:trHeight w:val="98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7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Glasanje o povjerenju članovima Nadzornog odbo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: Nesigurnost i nerješena situacija po pitanju sudskih postupaka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98,8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,19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0,49%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SUZDRŽAN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Po svim tačkama glasao  sam u skladu sa uputama br.18-07-I-SP/15 od 23.07.2015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Sve odluke su donesene  većinom glasova.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10206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Tomislav Martino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8:35:00Z</dcterms:created>
  <dc:creator>Mosa Pijade</dc:creator>
  <dc:description/>
  <dc:language>en-US</dc:language>
  <cp:lastModifiedBy>Amela Mujkic</cp:lastModifiedBy>
  <cp:lastPrinted>2015-07-27T10:35:00Z</cp:lastPrinted>
  <dcterms:modified xsi:type="dcterms:W3CDTF">2015-07-27T08:35:00Z</dcterms:modified>
  <cp:revision>2</cp:revision>
  <dc:subject/>
  <dc:title/>
</cp:coreProperties>
</file>