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4310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3pt" to="509.4pt,-15.3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18.06.2015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:08-06-IZV/1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 ”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SKUPŠTINE  BOSNALIJEK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dina Dizdare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lijek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.06.2015. godine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Sarajevo, ul. Jukićeva 53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9.98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85.125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,7386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OSTALE  NAPOMENE: Skupština nije održana zbog nepostojanja kvoruma. Na skupštini je bilo prisutno 31,7386%  dionica sa pravom glasa, što je bilo nedovoljno za održavanje skupštine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10206" w:leader="none"/>
        </w:tabs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Eldina Dizdare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3:29:00Z</dcterms:created>
  <dc:creator>Mosa Pijade</dc:creator>
  <dc:description/>
  <cp:keywords/>
  <dc:language>en-US</dc:language>
  <cp:lastModifiedBy>Eldina Salkanovic</cp:lastModifiedBy>
  <cp:lastPrinted>2012-02-21T15:27:00Z</cp:lastPrinted>
  <dcterms:modified xsi:type="dcterms:W3CDTF">2015-06-18T13:34:00Z</dcterms:modified>
  <cp:revision>4</cp:revision>
  <dc:subject/>
  <dc:title> </dc:title>
</cp:coreProperties>
</file>