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4310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3pt" to="509.4pt,-15.3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15.04.2014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:04-04-IZV/1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d.d. Sarajevo, </w:t>
      </w:r>
      <w:r>
        <w:rPr>
          <w:rFonts w:cs="Arial" w:ascii="Arial" w:hAnsi="Arial"/>
          <w:sz w:val="16"/>
          <w:szCs w:val="16"/>
          <w:lang w:val="nl-NL"/>
        </w:rPr>
        <w:t>Društvu za upravljanje fondovima” Blago” d.o.o. Sarajevo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SKUPŠTINE  BOSNALIJEK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islav Martino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lijek dd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4.2014. godine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Sarajevo, ul. Jukićeva 53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9.987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399.887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499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</w:t>
      </w:r>
      <w:r>
        <w:rPr/>
        <w:t>: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084"/>
        <w:gridCol w:w="413"/>
        <w:gridCol w:w="1047"/>
        <w:gridCol w:w="709"/>
        <w:gridCol w:w="1134"/>
        <w:gridCol w:w="522"/>
        <w:gridCol w:w="896"/>
      </w:tblGrid>
      <w:tr>
        <w:trPr>
          <w:trHeight w:val="374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5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82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7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 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 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 %</w:t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IF prevent INVEST“</w:t>
            </w:r>
          </w:p>
        </w:tc>
      </w:tr>
      <w:tr>
        <w:trPr>
          <w:trHeight w:val="1293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2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: 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0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  <w:lang w:val="bs-BA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8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en-US"/>
              </w:rPr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09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 w:eastAsia="en-US"/>
              </w:rPr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 Skupština nije održana, zbog nepostojanja kvoruma. Na skupštini je bilo prisutno 2.399.887  dinica sa pravom glasa, što je bilo nedovoljno za održavanje skupštine.</w:t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right" w:pos="10206" w:leader="none"/>
        </w:tabs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 Tomislav Martinov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5:00Z</dcterms:created>
  <dc:creator>Mosa Pijade</dc:creator>
  <dc:description/>
  <dc:language>en-US</dc:language>
  <cp:lastModifiedBy>Amela Mujkic</cp:lastModifiedBy>
  <cp:lastPrinted>2012-02-21T15:27:00Z</cp:lastPrinted>
  <dcterms:modified xsi:type="dcterms:W3CDTF">2014-04-15T11:35:00Z</dcterms:modified>
  <cp:revision>2</cp:revision>
  <dc:subject/>
  <dc:title/>
</cp:coreProperties>
</file>