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4310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3pt" to="509.4pt,-15.3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26.09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30-09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16. SKUPŠTINE  BOSNA REOSIGURANJE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 Reosiguranje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.2014. 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l. Zmaja od Bosne br.74/VI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oj </w:t>
            </w:r>
            <w:r>
              <w:rPr>
                <w:rFonts w:cs="Arial" w:ascii="Arial" w:hAnsi="Arial"/>
                <w:sz w:val="16"/>
                <w:szCs w:val="16"/>
              </w:rPr>
              <w:t>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551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8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</w:t>
      </w:r>
      <w:r>
        <w:rPr/>
        <w:t>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84"/>
        <w:gridCol w:w="413"/>
        <w:gridCol w:w="1047"/>
        <w:gridCol w:w="709"/>
        <w:gridCol w:w="1134"/>
        <w:gridCol w:w="522"/>
        <w:gridCol w:w="896"/>
      </w:tblGrid>
      <w:tr>
        <w:trPr>
          <w:trHeight w:val="374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8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 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 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uzdržanih%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 prevent INVEST“</w:t>
            </w:r>
          </w:p>
        </w:tc>
      </w:tr>
      <w:tr>
        <w:trPr>
          <w:trHeight w:val="690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zakonskim propisima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dva dioničara - ovjerivača zapisnika Skupštin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zakonskim propisima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08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podjeli dionic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Podjela u interesu Fonda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32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povećanju osnovnog (dioničkog) kapitala povećanjem nominalne vrijednosti dionic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: U skladu sa zakonskim propisima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60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zmjenama i dopunama Statuta Bosna Reosiguranja d.d. Sarajevo, ul. Zmaja od Bosne br.74/VI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U skladu sa glasanjem pod tačkom 3. i 4. dnevnog  reda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68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zrješenju člana Odbora za reviziju Bosna Reosiguranje d.d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Nemamo primjedbi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64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zboru člana Odbora za reviziju Bosna Reosiguranje d.d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Nemamo primjedbi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10206" w:leader="none"/>
        </w:tabs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64" w:hRule="exac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Predsjednik Skupštine: Zlatan Filipović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Ovjerivači zapisnika: Arifa Topić i Admin Mukić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Izabrani član Odbora za reviziju: Suad Idrizović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8:00Z</dcterms:created>
  <dc:creator>Mosa Pijade</dc:creator>
  <dc:description/>
  <dc:language>en-US</dc:language>
  <cp:lastModifiedBy>Amela Mujkic</cp:lastModifiedBy>
  <cp:lastPrinted>2014-09-26T14:17:00Z</cp:lastPrinted>
  <dcterms:modified xsi:type="dcterms:W3CDTF">2014-09-26T12:18:00Z</dcterms:modified>
  <cp:revision>2</cp:revision>
  <dc:subject/>
  <dc:title/>
</cp:coreProperties>
</file>