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18.04.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06-04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15. skupštine Bosna Reosiguranje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Reosiguranje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Zmaja od Bosne 74/VI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5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59%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8"/>
        <w:gridCol w:w="403"/>
        <w:gridCol w:w="937"/>
        <w:gridCol w:w="891"/>
        <w:gridCol w:w="1019"/>
        <w:gridCol w:w="226"/>
        <w:gridCol w:w="1306"/>
        <w:gridCol w:w="10"/>
      </w:tblGrid>
      <w:tr>
        <w:trPr>
          <w:trHeight w:val="374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4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775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Skupštine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zakonskim propisima</w:t>
              <w:br/>
              <w:t>Predsjednik: Zlatan Filipović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7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Izbor dva dioničara – ovjerivača Skupštine                   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 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 skladu sa zakonskim propisima  </w:t>
              <w:br/>
              <w:t>Ovjerivači zapisnika: Arifa Topić i Mirza Trivić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ZA </w:t>
            </w:r>
          </w:p>
        </w:tc>
      </w:tr>
      <w:tr>
        <w:trPr>
          <w:trHeight w:val="1833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Razmatranje i usvajanje izvještaja za  2013.godinu:                       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  <w:br/>
              <w:t>a) Izvještaj o poslovanju Bosna RE sa neovisnim revizorskim mišljenjem,</w:t>
              <w:br/>
              <w:t xml:space="preserve">b) Izvještaj Nadzornog odbora,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c) Izvještaj Odbora za revizij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) Donošenje odluke o nagrad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a), b), c) – Pozitivan rezultat, pozitivno mišljenje vanjskog revizora, d) Na osnovu izvršenog uvida u materijale a u skladu sa propisima Statuta i postignutim rezultatim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3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usvajanju godišnjeg obračuna i raspodjeli dobiti za 2013.godin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Pozitivan rezultat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705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isplati dividende za 2013.godinu 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 xml:space="preserve">..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Isplata u interesu Fond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47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6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ovlaštenju Nadzornog odbora Bosna Reosiguranje d.d. Sarajevo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U skladu sa propisim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70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Ad – 7. 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povjerenju članovima Nadzornog odbora Bosna Reosiguranje d.d. 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 xml:space="preserve">..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adzorni odbor opravdao povjerenje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705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8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sticanju vlastitih dionica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Upitan uticaj na cash-flow preduzeć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7015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2985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</w:t>
            </w:r>
          </w:p>
        </w:tc>
      </w:tr>
      <w:tr>
        <w:trPr>
          <w:trHeight w:val="835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9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ovlaštenju Nadzornog odbora o prodaji vlastitih dionica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Upitan uticaj na cash-flow preduzeć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7015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2985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35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-REV» Društvo za reviziju i porezno savjetovanje d.o.o. Sarajevo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2:00Z</dcterms:created>
  <dc:creator>Mosa Pijade</dc:creator>
  <dc:description/>
  <dc:language>en-US</dc:language>
  <cp:lastModifiedBy>Amela Mujkic</cp:lastModifiedBy>
  <cp:lastPrinted>2009-04-22T14:30:00Z</cp:lastPrinted>
  <dcterms:modified xsi:type="dcterms:W3CDTF">2014-04-18T08:42:00Z</dcterms:modified>
  <cp:revision>2</cp:revision>
  <dc:subject/>
  <dc:title/>
</cp:coreProperties>
</file>