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  <w:szCs w:val="16"/>
        </w:rPr>
      </w:pPr>
      <w: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4700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09.4pt,0.5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  <w:hyperlink r:id="rId3">
        <w:r>
          <w:rPr>
            <w:rFonts w:cs="Arial" w:ascii="Arial" w:hAnsi="Arial"/>
            <w:color w:val="000000"/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6419850" cy="12566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256760"/>
                            <a:chOff x="0" y="0"/>
                            <a:chExt cx="641988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183060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Bulevar Meše Selimovića 16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       +387 (33) 770 9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Fax:                +387 (33) 770 9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98.95pt" coordorigin="0,0" coordsize="10110,1979">
                  <v:rect id="shape_0" stroked="f" o:allowincell="f" style="position:absolute;left:1;top:0;width:10108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299;width:2882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Bulevar Meše Selimovića 16,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       +387 (33) 770 9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Fax:                +387 (33) 770 96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5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Datum: 31.10.2014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Broj;32-11-IZV/14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Sarajevo, 29.06.2015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Broj; 10-06-IZV/15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  <w:lang w:val="nl-NL"/>
        </w:rPr>
        <w:t>U skladu sa članom 18. stav 4. Pravilnika o uslovima poslovanja Društava za upravljanje investicijskim fondovima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</w:rPr>
        <w:t>opunomoćenik ZIF-a „</w:t>
      </w:r>
      <w:r>
        <w:rPr>
          <w:rFonts w:cs="Arial" w:ascii="Arial" w:hAnsi="Arial"/>
          <w:i/>
          <w:sz w:val="16"/>
          <w:szCs w:val="16"/>
        </w:rPr>
        <w:t xml:space="preserve">prevent </w:t>
      </w:r>
      <w:r>
        <w:rPr>
          <w:rFonts w:cs="Arial" w:ascii="Arial" w:hAnsi="Arial"/>
          <w:sz w:val="16"/>
          <w:szCs w:val="16"/>
        </w:rPr>
        <w:t xml:space="preserve">INVEST“d.d. Sarajevo, </w:t>
      </w:r>
      <w:r>
        <w:rPr>
          <w:rFonts w:cs="Arial" w:ascii="Arial" w:hAnsi="Arial"/>
          <w:sz w:val="16"/>
          <w:szCs w:val="16"/>
          <w:lang w:val="nl-NL"/>
        </w:rPr>
        <w:t>Društvu za upravljanje fondovima” Blago” d.o.o. Sarajevo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  <w:lang w:val="nl-NL"/>
        </w:rPr>
        <w:t>podnosi: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10"/>
          <w:szCs w:val="10"/>
          <w:lang w:val="nl-NL"/>
        </w:rPr>
      </w:pPr>
      <w:r>
        <w:rPr>
          <w:rFonts w:cs="Arial" w:ascii="Arial" w:hAnsi="Arial"/>
          <w:b/>
          <w:sz w:val="10"/>
          <w:szCs w:val="10"/>
          <w:lang w:val="nl-NL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  <w:lang w:val="nl-NL"/>
        </w:rPr>
        <w:t>I Z V J E Š T A J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SA 40. SKUPŠTINE  BH TELECOM D.D.SARAJEVO</w:t>
      </w:r>
    </w:p>
    <w:p>
      <w:pPr>
        <w:pStyle w:val="Normal"/>
        <w:rPr>
          <w:rFonts w:ascii="Arial" w:hAnsi="Arial" w:cs="Arial"/>
          <w:b/>
          <w:b/>
          <w:color w:val="FFFFFF"/>
          <w:sz w:val="8"/>
          <w:szCs w:val="8"/>
          <w:lang w:val="sr-Latn-BA"/>
        </w:rPr>
      </w:pPr>
      <w:r>
        <w:rPr>
          <w:rFonts w:cs="Arial" w:ascii="Arial" w:hAnsi="Arial"/>
          <w:b/>
          <w:color w:val="FFFFFF"/>
          <w:sz w:val="8"/>
          <w:szCs w:val="8"/>
          <w:lang w:val="sr-Latn-BA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835"/>
      </w:tblGrid>
      <w:tr>
        <w:trPr>
          <w:trHeight w:val="374" w:hRule="atLeast"/>
        </w:trPr>
        <w:tc>
          <w:tcPr>
            <w:tcW w:w="10881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daci o održanoj Skupštini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nomoćenik ZIF-a „</w:t>
            </w:r>
            <w:r>
              <w:rPr>
                <w:rFonts w:cs="Arial" w:ascii="Arial" w:hAnsi="Arial"/>
                <w:i/>
                <w:sz w:val="16"/>
                <w:szCs w:val="16"/>
              </w:rPr>
              <w:t>prevent</w:t>
            </w:r>
            <w:r>
              <w:rPr>
                <w:rFonts w:cs="Arial" w:ascii="Arial" w:hAnsi="Arial"/>
                <w:sz w:val="16"/>
                <w:szCs w:val="16"/>
              </w:rPr>
              <w:t xml:space="preserve"> INVEST“ d.d. Sarajevo</w:t>
            </w:r>
          </w:p>
        </w:tc>
        <w:tc>
          <w:tcPr>
            <w:tcW w:w="5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ra Hadžialić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ioničkog društva</w:t>
            </w:r>
          </w:p>
        </w:tc>
        <w:tc>
          <w:tcPr>
            <w:tcW w:w="5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 TELECOM d.d. Sarajevo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održavanja</w:t>
            </w:r>
          </w:p>
        </w:tc>
        <w:tc>
          <w:tcPr>
            <w:tcW w:w="5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06.2015.godine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to održavanja</w:t>
            </w:r>
          </w:p>
        </w:tc>
        <w:tc>
          <w:tcPr>
            <w:tcW w:w="5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Ul.Franca Lehara 7, Sarajevo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kupan broj emitovanih dionica</w:t>
            </w:r>
          </w:p>
        </w:tc>
        <w:tc>
          <w:tcPr>
            <w:tcW w:w="5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457 358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dionica  ZIF-a „</w:t>
            </w:r>
            <w:r>
              <w:rPr>
                <w:rFonts w:cs="Arial" w:ascii="Arial" w:hAnsi="Arial"/>
                <w:i/>
                <w:sz w:val="16"/>
                <w:szCs w:val="16"/>
              </w:rPr>
              <w:t>prevent</w:t>
            </w:r>
            <w:r>
              <w:rPr>
                <w:rFonts w:cs="Arial" w:ascii="Arial" w:hAnsi="Arial"/>
                <w:sz w:val="16"/>
                <w:szCs w:val="16"/>
              </w:rPr>
              <w:t xml:space="preserve"> INVEST“</w:t>
            </w:r>
          </w:p>
        </w:tc>
        <w:tc>
          <w:tcPr>
            <w:tcW w:w="5835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0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835"/>
      </w:tblGrid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prisutnih glasova</w:t>
            </w:r>
          </w:p>
        </w:tc>
        <w:tc>
          <w:tcPr>
            <w:tcW w:w="5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59.488.690</w:t>
            </w:r>
          </w:p>
        </w:tc>
      </w:tr>
      <w:tr>
        <w:trPr>
          <w:trHeight w:val="6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% od ukupnog broja</w:t>
            </w:r>
          </w:p>
        </w:tc>
        <w:tc>
          <w:tcPr>
            <w:tcW w:w="5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,7461 %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Head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>2. TOK  SKUPŠTINE:</w:t>
      </w:r>
    </w:p>
    <w:p>
      <w:pPr>
        <w:pStyle w:val="Header"/>
        <w:rPr>
          <w:rFonts w:ascii="Arial" w:hAnsi="Arial" w:cs="Arial"/>
          <w:b/>
          <w:b/>
          <w:i/>
          <w:i/>
          <w:sz w:val="10"/>
          <w:szCs w:val="10"/>
          <w:lang w:val="en-US" w:eastAsia="en-US"/>
        </w:rPr>
      </w:pPr>
      <w:r>
        <w:rPr>
          <w:rFonts w:cs="Arial" w:ascii="Arial" w:hAnsi="Arial"/>
          <w:b/>
          <w:i/>
          <w:sz w:val="10"/>
          <w:szCs w:val="10"/>
          <w:lang w:val="en-US" w:eastAsia="en-US"/>
        </w:rPr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02"/>
        <w:gridCol w:w="1602"/>
        <w:gridCol w:w="851"/>
        <w:gridCol w:w="567"/>
        <w:gridCol w:w="708"/>
        <w:gridCol w:w="97"/>
        <w:gridCol w:w="1129"/>
        <w:gridCol w:w="50"/>
      </w:tblGrid>
      <w:tr>
        <w:trPr>
          <w:trHeight w:val="374" w:hRule="exac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520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3825" w:type="dxa"/>
            <w:gridSpan w:val="5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Rezultat glasanja</w:t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11" w:hRule="exac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Red.br.</w:t>
            </w:r>
          </w:p>
        </w:tc>
        <w:tc>
          <w:tcPr>
            <w:tcW w:w="680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Dnevni red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Za 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otiv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evažećiglasova</w:t>
            </w:r>
          </w:p>
        </w:tc>
        <w:tc>
          <w:tcPr>
            <w:tcW w:w="127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lasanje</w:t>
            </w:r>
          </w:p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IF „prevent INVEST“</w:t>
            </w:r>
          </w:p>
        </w:tc>
      </w:tr>
      <w:tr>
        <w:trPr>
          <w:trHeight w:val="1500" w:hRule="exac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s-B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680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Izbor predsjednika Skupštine i dva ovjerivača zapisnika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Predsjednik: Arijana Strinjuš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Ovjerivači:   Amil Hanjalić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BA"/>
              </w:rPr>
              <w:t xml:space="preserve">                     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 xml:space="preserve">Amra Čorta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sr-Latn-BA"/>
              </w:rPr>
              <w:t>Obrazloženje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; U skladu sa propisima.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1266" w:hRule="exac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s-B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2.</w:t>
            </w:r>
          </w:p>
        </w:tc>
        <w:tc>
          <w:tcPr>
            <w:tcW w:w="680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Usvajanje Odluke o izmjeni i dopuni Odluka o usvajanju izvještaja o poslovanju Dioničkog društva BH Telecom Sarajevo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>Obrazloženje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; U skladu sa uputama vanjskog revizora.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</w:t>
            </w:r>
          </w:p>
        </w:tc>
        <w:tc>
          <w:tcPr>
            <w:tcW w:w="127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 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1121" w:hRule="exac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s-B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3.</w:t>
            </w:r>
          </w:p>
        </w:tc>
        <w:tc>
          <w:tcPr>
            <w:tcW w:w="680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Usvajanje Odluke o izmjeni i dopuni Odluka o raspodjeli dobiti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 xml:space="preserve">Obrazloženje; 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>U skladu sa uputama vanjskog revizora. Veza tačka 2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</w:t>
            </w:r>
          </w:p>
        </w:tc>
        <w:tc>
          <w:tcPr>
            <w:tcW w:w="127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1464" w:hRule="exac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s-B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 xml:space="preserve">Ad </w:t>
              <w:softHyphen/>
              <w:softHyphen/>
              <w:t>– 4.</w:t>
            </w:r>
          </w:p>
        </w:tc>
        <w:tc>
          <w:tcPr>
            <w:tcW w:w="680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Usvajanje izvještaja o poslovanju Društva za 2014 godinu koji uključuje finansijske izvještaje i izvještaje revizora, izvještaje o radu Nadzornog odbora i Odbora za reviziju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>Obrazloženje: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 xml:space="preserve"> Pozitivno mišljenje vanjskog revizora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 xml:space="preserve">_ 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</w:t>
            </w:r>
          </w:p>
        </w:tc>
        <w:tc>
          <w:tcPr>
            <w:tcW w:w="127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1464" w:hRule="exac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s-B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5.</w:t>
            </w:r>
          </w:p>
        </w:tc>
        <w:tc>
          <w:tcPr>
            <w:tcW w:w="680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val="sr-Latn-BA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Latn-BA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  <w:t>Usvajanje Odluke o raspodijeli dobiti za 2014 godin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Latn-BA"/>
              </w:rPr>
              <w:t>Obrazloženje:</w:t>
            </w:r>
            <w:r>
              <w:rPr>
                <w:rFonts w:cs="Arial" w:ascii="Arial" w:hAnsi="Arial"/>
                <w:sz w:val="18"/>
                <w:szCs w:val="18"/>
                <w:lang w:val="sr-Latn-BA"/>
              </w:rPr>
              <w:t xml:space="preserve">  isplata dividende</w: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</w:t>
            </w:r>
          </w:p>
        </w:tc>
        <w:tc>
          <w:tcPr>
            <w:tcW w:w="127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1670" w:hRule="exac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s-B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6.</w:t>
            </w:r>
          </w:p>
        </w:tc>
        <w:tc>
          <w:tcPr>
            <w:tcW w:w="680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340</wp:posOffset>
                      </wp:positionV>
                      <wp:extent cx="6134735" cy="112776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735" cy="1127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61"/>
                                  </w:tblGrid>
                                  <w:tr>
                                    <w:trPr>
                                      <w:trHeight w:val="963" w:hRule="atLeast"/>
                                    </w:trPr>
                                    <w:tc>
                                      <w:tcPr>
                                        <w:tcW w:w="9661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sr-Latn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sr-Latn-BA"/>
                                          </w:rPr>
                                          <w:t>Usvajanje poslovnika o radu organa upravljanja Dioničkog društv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8"/>
                                            <w:szCs w:val="18"/>
                                            <w:lang w:val="sr-Latn-B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sr-Latn-BA"/>
                                          </w:rPr>
                                          <w:t>BH Telecom Sarajevo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sr-Latn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sr-Latn-BA"/>
                                          </w:rPr>
                                          <w:t>Poslovnika o radu Uprave D.D. BH Telecom Sarajevo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sr-Latn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sr-Latn-BA"/>
                                          </w:rPr>
                                          <w:t>Poslovnika o radu Nadzornog odbora D.D. BH Telecom Sarajevo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sr-Latn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sr-Latn-BA"/>
                                          </w:rPr>
                                          <w:t xml:space="preserve">Poslovnika o radu Skupštine D.D. BH Telecom;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sr-Latn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sr-Latn-BA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r-Latn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sr-Latn-BA"/>
                                          </w:rPr>
                                          <w:t xml:space="preserve">Obrazloženje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sr-Latn-BA"/>
                                          </w:rPr>
                                          <w:t>Nemamao primjedbi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r-Latn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sr-Latn-B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05pt;height:88.8pt;mso-wrap-distance-left:9pt;mso-wrap-distance-right:9pt;mso-wrap-distance-top:0pt;mso-wrap-distance-bottom:0pt;margin-top:4.2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1"/>
                            </w:tblGrid>
                            <w:tr>
                              <w:trPr>
                                <w:trHeight w:val="963" w:hRule="atLeast"/>
                              </w:trPr>
                              <w:tc>
                                <w:tcPr>
                                  <w:tcW w:w="966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Latn-BA"/>
                                    </w:rPr>
                                    <w:t>Usvajanje poslovnika o radu organa upravljanja Dioničkog društv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sr-Latn-B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Latn-BA"/>
                                    </w:rPr>
                                    <w:t>BH Telecom Sarajevo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Latn-BA"/>
                                    </w:rPr>
                                    <w:t>Poslovnika o radu Uprave D.D. BH Telecom Sarajevo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Latn-BA"/>
                                    </w:rPr>
                                    <w:t>Poslovnika o radu Nadzornog odbora D.D. BH Telecom Sarajevo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Latn-BA"/>
                                    </w:rPr>
                                    <w:t xml:space="preserve">Poslovnika o radu Skupštine D.D. BH Telecom;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Latn-B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sr-Latn-BA"/>
                                    </w:rPr>
                                    <w:t xml:space="preserve">Obrazloženje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Latn-BA"/>
                                    </w:rPr>
                                    <w:t>Nemamao primjedbi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</w:t>
            </w:r>
          </w:p>
        </w:tc>
        <w:tc>
          <w:tcPr>
            <w:tcW w:w="127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1003" w:hRule="exac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s-B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7.</w:t>
            </w:r>
          </w:p>
        </w:tc>
        <w:tc>
          <w:tcPr>
            <w:tcW w:w="6804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3340</wp:posOffset>
                      </wp:positionV>
                      <wp:extent cx="6134735" cy="64262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34735" cy="642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151"/>
                                    <w:gridCol w:w="2510"/>
                                  </w:tblGrid>
                                  <w:tr>
                                    <w:trPr>
                                      <w:trHeight w:val="952" w:hRule="atLeast"/>
                                    </w:trPr>
                                    <w:tc>
                                      <w:tcPr>
                                        <w:tcW w:w="7151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szCs w:val="18"/>
                                            <w:lang w:val="sr-Latn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sr-Latn-BA"/>
                                          </w:rPr>
                                          <w:t>Usvajanje Uputstva o postupku primopredaje dužnosti člana Nadzo.odbora d.d. BH Telecom Sarajevo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r-Latn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sr-Latn-BA"/>
                                          </w:rPr>
                                          <w:t xml:space="preserve">Obrazloženje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szCs w:val="18"/>
                                            <w:lang w:val="sr-Latn-BA"/>
                                          </w:rPr>
                                          <w:t>Nemamao primjedb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szCs w:val="18"/>
                                            <w:lang w:val="sr-Latn-BA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szCs w:val="18"/>
                                            <w:lang w:val="sr-Latn-B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thinThickLargeGap" w:sz="6" w:space="0" w:color="C0C0C0"/>
                                          <w:left w:val="thinThickLargeGap" w:sz="6" w:space="0" w:color="C0C0C0"/>
                                          <w:bottom w:val="thinThickLargeGap" w:sz="6" w:space="0" w:color="C0C0C0"/>
                                          <w:right w:val="thinThick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TextBody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  <w:lang w:val="sr-Latn-BA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sr-Latn-BA" w:eastAsia="en-US"/>
                                          </w:rPr>
                                          <w:t>Z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3.05pt;height:50.6pt;mso-wrap-distance-left:9pt;mso-wrap-distance-right:9pt;mso-wrap-distance-top:0pt;mso-wrap-distance-bottom:0pt;margin-top:4.2pt;mso-position-vertical-relative:text;margin-left:-5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51"/>
                              <w:gridCol w:w="2510"/>
                            </w:tblGrid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7151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Latn-BA"/>
                                    </w:rPr>
                                    <w:t>Usvajanje Uputstva o postupku primopredaje dužnosti člana Nadzo.odbora d.d. BH Telecom Sarajev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sr-Latn-BA"/>
                                    </w:rPr>
                                    <w:t xml:space="preserve">Obrazloženje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sr-Latn-BA"/>
                                    </w:rPr>
                                    <w:t>Nemamao primjedb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sr-Latn-BA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  <w:lang w:val="sr-Latn-BA" w:eastAsia="en-US"/>
                                    </w:rPr>
                                    <w:t>Z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Latn-BA"/>
              </w:rPr>
            </w:pPr>
            <w:r>
              <w:rPr>
                <w:rFonts w:cs="Arial" w:ascii="Arial" w:hAnsi="Arial"/>
                <w:sz w:val="18"/>
                <w:szCs w:val="18"/>
                <w:lang w:val="sr-Latn-BA"/>
              </w:rPr>
            </w:r>
          </w:p>
        </w:tc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%</w:t>
            </w:r>
          </w:p>
        </w:tc>
        <w:tc>
          <w:tcPr>
            <w:tcW w:w="56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</w:t>
            </w:r>
          </w:p>
        </w:tc>
        <w:tc>
          <w:tcPr>
            <w:tcW w:w="1276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eastAsia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</w:t>
      </w:r>
    </w:p>
    <w:p>
      <w:pPr>
        <w:pStyle w:val="Header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er"/>
        <w:numPr>
          <w:ilvl w:val="0"/>
          <w:numId w:val="0"/>
        </w:numPr>
        <w:jc w:val="both"/>
        <w:outlineLvl w:val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Napomena:  Materijali sa skupštinskim odlukama na skupštini nisu bili dostupni. Pojašnjenja  i prezentaciju u vezi sa tačkama br.2,3,4 i 5 održao je gosp.Senad Herenda pom.direktora za finansije. Izmjene finansijskih izvještaja za 2011, 2012, 2013 godinu naložio je vanjski revizor u skladu sa MRS 8 i MRS 1.. Izmjene su se odnosile na stalna sredstva koja su nabavljana u pomenutim godinama, ali nisu se  sva nabavljena stalna sredstva blagovremeno stavljala u upotrebu, te nije ni obračunavata amortizacija. Rashodi amortizacije koji su nastali po korigovanim izvještajima za navedene godine  terete dio dobiti za reinvestiranje, te po pitanju kapitala i isplate dividendi nema nikakvog efekta.</w:t>
      </w:r>
    </w:p>
    <w:p>
      <w:pPr>
        <w:pStyle w:val="Header"/>
        <w:numPr>
          <w:ilvl w:val="0"/>
          <w:numId w:val="0"/>
        </w:numPr>
        <w:ind w:left="4536" w:hanging="0"/>
        <w:outlineLvl w:val="0"/>
        <w:rPr/>
      </w:pPr>
      <w:r>
        <w:rPr>
          <w:rFonts w:cs="Arial" w:ascii="Arial" w:hAnsi="Arial"/>
          <w:sz w:val="16"/>
          <w:szCs w:val="16"/>
          <w:lang w:val="en-US" w:eastAsia="en-US"/>
        </w:rPr>
        <w:tab/>
        <w:tab/>
        <w:tab/>
        <w:tab/>
        <w:t xml:space="preserve">     </w:t>
      </w:r>
      <w:r>
        <w:rPr>
          <w:rFonts w:cs="Arial" w:ascii="Arial" w:hAnsi="Arial"/>
          <w:b/>
          <w:sz w:val="16"/>
          <w:szCs w:val="16"/>
          <w:lang w:val="en-US" w:eastAsia="en-US"/>
        </w:rPr>
        <w:t>Izvještaj podnosi:  Azira Hadžialić, s.r.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       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ind w:right="360" w:hanging="0"/>
            <w:rPr>
              <w:sz w:val="18"/>
            </w:rPr>
          </w:pPr>
          <w:r>
            <w:rPr>
              <w:sz w:val="18"/>
            </w:rPr>
            <w:t xml:space="preserve">Matični broj: 1-22743                                                                             </w:t>
            <w:tab/>
            <w:t xml:space="preserve">   Transakcijski račun kod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Porezni broj: 01078708</w:t>
            <w:tab/>
            <w:t xml:space="preserve">                     </w:t>
            <w:tab/>
            <w:t xml:space="preserve">                             Raiffeisen bank d.d. BH Sarajevo broj: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Identifinacioni broj: 4200052540007</w:t>
            <w:tab/>
            <w:t xml:space="preserve">                                               </w:t>
            <w:tab/>
            <w:t xml:space="preserve">  161 00000 22 07 00 33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4:26:00Z</dcterms:created>
  <dc:creator>Mosa Pijade</dc:creator>
  <dc:description/>
  <dc:language>en-US</dc:language>
  <cp:lastModifiedBy>Amela Mujkic</cp:lastModifiedBy>
  <cp:lastPrinted>2015-06-30T16:19:00Z</cp:lastPrinted>
  <dcterms:modified xsi:type="dcterms:W3CDTF">2015-06-30T14:26:00Z</dcterms:modified>
  <cp:revision>2</cp:revision>
  <dc:subject/>
  <dc:title/>
</cp:coreProperties>
</file>