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8306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770 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70 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2882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770 9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70 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Datum: 08.05.2014.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Broj; 09-05-IZV/14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d.d. Sarajevo, </w:t>
      </w:r>
      <w:r>
        <w:rPr>
          <w:rFonts w:cs="Arial" w:ascii="Arial" w:hAnsi="Arial"/>
          <w:sz w:val="16"/>
          <w:szCs w:val="16"/>
          <w:lang w:val="nl-NL"/>
        </w:rPr>
        <w:t>Društvu za upravljanje fondovima” Blago” d.o.o. Sarajevo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nl-NL"/>
        </w:rPr>
      </w:pPr>
      <w:r>
        <w:rPr>
          <w:rFonts w:cs="Arial" w:ascii="Arial" w:hAnsi="Arial"/>
          <w:b/>
          <w:sz w:val="10"/>
          <w:szCs w:val="10"/>
          <w:lang w:val="nl-NL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37. SKUPŠTINE  BH TELECOM D.D.SARAJEVO</w:t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88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835"/>
      </w:tblGrid>
      <w:tr>
        <w:trPr>
          <w:trHeight w:val="374" w:hRule="atLeast"/>
        </w:trPr>
        <w:tc>
          <w:tcPr>
            <w:tcW w:w="10881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“ d.d. Sarajevo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ela Mujk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H TELECOM d.d.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05.2014.godine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Obala Kulina Bana br.8, velika sala III sprat, 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 457 358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“</w:t>
            </w:r>
          </w:p>
        </w:tc>
        <w:tc>
          <w:tcPr>
            <w:tcW w:w="5835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2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835"/>
      </w:tblGrid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prisutnih glasova</w:t>
            </w:r>
          </w:p>
        </w:tc>
        <w:tc>
          <w:tcPr>
            <w:tcW w:w="5835" w:type="dxa"/>
            <w:tcBorders>
              <w:left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59.995.128 </w:t>
            </w:r>
          </w:p>
        </w:tc>
      </w:tr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% od ukupnog broja</w:t>
            </w:r>
          </w:p>
        </w:tc>
        <w:tc>
          <w:tcPr>
            <w:tcW w:w="583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,5438 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10"/>
          <w:szCs w:val="10"/>
          <w:lang w:val="en-US" w:eastAsia="en-US"/>
        </w:rPr>
      </w:pPr>
      <w:r>
        <w:rPr>
          <w:rFonts w:cs="Arial" w:ascii="Arial" w:hAnsi="Arial"/>
          <w:b/>
          <w:i/>
          <w:sz w:val="10"/>
          <w:szCs w:val="10"/>
          <w:lang w:val="en-US" w:eastAsia="en-US"/>
        </w:rPr>
      </w:r>
    </w:p>
    <w:tbl>
      <w:tblPr>
        <w:tblW w:w="1102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99"/>
        <w:gridCol w:w="1886"/>
        <w:gridCol w:w="708"/>
        <w:gridCol w:w="993"/>
        <w:gridCol w:w="238"/>
        <w:gridCol w:w="1129"/>
        <w:gridCol w:w="50"/>
      </w:tblGrid>
      <w:tr>
        <w:trPr>
          <w:trHeight w:val="374" w:hRule="exac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520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825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Rezultat glasanja</w:t>
            </w:r>
          </w:p>
        </w:tc>
        <w:tc>
          <w:tcPr>
            <w:tcW w:w="11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11" w:hRule="exac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d.br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 xml:space="preserve">Za 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evažećiglasova</w:t>
            </w:r>
          </w:p>
        </w:tc>
        <w:tc>
          <w:tcPr>
            <w:tcW w:w="141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ind w:right="-108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IF „prevent INVEST“</w:t>
            </w:r>
          </w:p>
        </w:tc>
      </w:tr>
      <w:tr>
        <w:trPr>
          <w:trHeight w:val="1601" w:hRule="exac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Izbor predsjednika i dva ovjerivača zapisnika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Predsjednik: Zerina Konjhodžić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BA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Ovjerivači:   Jasna Alić  Ovči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BA"/>
              </w:rPr>
              <w:t xml:space="preserve">                      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Amil Hanjalić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Latn-BA"/>
              </w:rPr>
              <w:t>Obrazloženje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; U skladu sa propisima.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a)100 %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b)100 %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1424" w:hRule="exac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2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ind w:left="18" w:hanging="0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 xml:space="preserve">Usvajanje izvještaja o poslovanju Društva za 2013.g., koji uključuj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  <w:t>Finansijski izvještaj i izvještaj revizora, Izvještaj o radu nadzornog odbora i odbora za reviziju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Latn-BA"/>
              </w:rPr>
              <w:t>Obrazloženje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; Nemamo primjedbi.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 %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141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 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850" w:hRule="exact"/>
        </w:trPr>
        <w:tc>
          <w:tcPr>
            <w:tcW w:w="81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bs-BA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bs-B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3.</w:t>
            </w:r>
          </w:p>
        </w:tc>
        <w:tc>
          <w:tcPr>
            <w:tcW w:w="510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BA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Usvajanje Odluke o raspodjeli dobiti za 2013.godinu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sz w:val="16"/>
                <w:szCs w:val="16"/>
                <w:lang w:val="sr-Latn-B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sr-Latn-BA"/>
              </w:rPr>
              <w:t>Obrazloženje</w:t>
            </w:r>
            <w:r>
              <w:rPr>
                <w:rFonts w:cs="Arial" w:ascii="Arial" w:hAnsi="Arial"/>
                <w:sz w:val="16"/>
                <w:szCs w:val="16"/>
                <w:lang w:val="sr-Latn-BA"/>
              </w:rPr>
              <w:t>; Isplata dividende.</w:t>
            </w:r>
          </w:p>
        </w:tc>
        <w:tc>
          <w:tcPr>
            <w:tcW w:w="198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00 %</w:t>
            </w:r>
          </w:p>
        </w:tc>
        <w:tc>
          <w:tcPr>
            <w:tcW w:w="70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 w:eastAsia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99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1417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t>3. OSTALE  NAPOMENE: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en-US" w:eastAsia="en-US"/>
        </w:rPr>
        <w:t>Izvještaj podnosi:  Amela Mujkić, s.r.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eastAsia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ind w:right="360" w:hanging="0"/>
            <w:rPr>
              <w:sz w:val="18"/>
            </w:rPr>
          </w:pPr>
          <w:r>
            <w:rPr>
              <w:sz w:val="18"/>
            </w:rPr>
            <w:t xml:space="preserve">Matični broj: 1-22743                                                                             </w:t>
            <w:tab/>
            <w:t xml:space="preserve">   Transakcijski račun kod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Porezni broj: 01078708</w:t>
            <w:tab/>
            <w:t xml:space="preserve">                     </w:t>
            <w:tab/>
            <w:t xml:space="preserve">                             Raiffeisen bank d.d. BH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Identifinacioni broj: 4200052540007</w:t>
            <w:tab/>
            <w:t xml:space="preserve">                                               </w:t>
            <w:tab/>
            <w:t xml:space="preserve">  161 00000 22 07 00 33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2:37:00Z</dcterms:created>
  <dc:creator>Mosa Pijade</dc:creator>
  <dc:description/>
  <cp:keywords/>
  <dc:language>en-US</dc:language>
  <cp:lastModifiedBy>Amela Mujkic</cp:lastModifiedBy>
  <cp:lastPrinted>2012-02-21T15:27:00Z</cp:lastPrinted>
  <dcterms:modified xsi:type="dcterms:W3CDTF">2014-05-08T13:10:00Z</dcterms:modified>
  <cp:revision>5</cp:revision>
  <dc:subject/>
  <dc:title> </dc:title>
</cp:coreProperties>
</file>