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17.04.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5-04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18. skupštine BAGS Energotehnika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s Energotehnika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.2014.g.</w:t>
            </w:r>
          </w:p>
        </w:tc>
      </w:tr>
      <w:tr>
        <w:trPr>
          <w:trHeight w:val="97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gmanska  bb, Vogošć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.116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1.011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44069%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8"/>
        <w:gridCol w:w="403"/>
        <w:gridCol w:w="937"/>
        <w:gridCol w:w="891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4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1201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1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Verifikacija Odbora za glasan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avajućeg Skuptština, dva ovjerivača zapisnika i zapisničara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zapisnika sa XVII Skupštine Društ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 primjedbi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111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ktuelno stanje u Društvu – problemske tač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kupština se nije izjašnjavala po ovoj tačk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53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Razrješenje dužnosti jednog člana Nadzornog odb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U skladu sa izjašnjenjem pri imenovanju NO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3,686%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,31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i</w:t>
            </w:r>
          </w:p>
        </w:tc>
      </w:tr>
      <w:tr>
        <w:trPr>
          <w:trHeight w:val="70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menovanje člana NO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Prijedlog povučen od strane predlagača. Nijese glasalo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7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Razmatranje i usvajanje godinšnjeg izvještaja o financijskom poslovnju Društva za 2013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edostaju ostali izvještaji. Tačkaskinuta sa dnevnog reda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70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Ad – 7. 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Razmatranje i usvajanje plana financijskog poslovanja Društva za 2014.g.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Tačka skinuta sa dnevnog reda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05" w:hRule="exac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8.</w:t>
            </w:r>
          </w:p>
        </w:tc>
        <w:tc>
          <w:tcPr>
            <w:tcW w:w="537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Razno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ije bilo ništa pod ovom tačkom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5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-REV» Društvo za reviziju i porezno savjetova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Tomislav Martinović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4:00Z</dcterms:created>
  <dc:creator>Mosa Pijade</dc:creator>
  <dc:description/>
  <dc:language>en-US</dc:language>
  <cp:lastModifiedBy>Amela Mujkic</cp:lastModifiedBy>
  <cp:lastPrinted>2009-04-22T14:30:00Z</cp:lastPrinted>
  <dcterms:modified xsi:type="dcterms:W3CDTF">2014-04-18T08:44:00Z</dcterms:modified>
  <cp:revision>2</cp:revision>
  <dc:subject/>
  <dc:title/>
</cp:coreProperties>
</file>