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hyperlink r:id="rId3">
        <w:r>
          <w:rPr>
            <w:color w:val="000000"/>
            <w:lang w:val="en-US" w:eastAsia="en-US"/>
          </w:rPr>
          <mc:AlternateContent>
            <mc:Choice Requires="wps">
              <w:drawing>
                <wp:anchor behindDoc="1" distT="36830" distB="36830" distL="36830" distR="36830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985</wp:posOffset>
                  </wp:positionV>
                  <wp:extent cx="6470015" cy="0"/>
                  <wp:effectExtent l="0" t="6350" r="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9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0.55pt" to="509.4pt,0.55pt" stroked="t" o:allowincell="f" style="position:absolute">
                  <v:stroke color="#333399" weight="126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20772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bidi="ar-SA" w:val="en-US"/>
                                  </w:rPr>
                                  <w:t xml:space="preserve">       +387 (33) 407 17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de-DE" w:bidi="ar-SA"/>
                                  </w:rPr>
                                  <w:t>Fax:                 +387 (33) 766 9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3270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bidi="ar-SA" w:val="en-US"/>
                            </w:rPr>
                            <w:t xml:space="preserve">       +387 (33) 407 17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de-DE" w:bidi="ar-SA"/>
                            </w:rPr>
                            <w:t>Fax:                 +387 (33) 766 99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roj: 27-02-I/23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arajevo, 21.02.2023. godin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O B A V J E Š T E NJ 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O kašnjenju objavljivanja izvještaja o utvrđivanju i obračunu neto vrijednosti imovine ZIF „prevent INVEST“ d.d. Sarajevo za mjesec januar 2023. godine, zbog teškoća tehničke prirode usljed prilagođavanja softverskog programa za primjenu Pravilnika o utvrđivanju vrijednosti imovine investicijskog fonda i obračunu neto vrijednosti imovine investicijskog fonda („Službene novine FBiH“ br. 81/22), čija je primjena obavezujuća od 01.01.2023. godine. S obzirom da se radi o teškoćama tehničke prirode o istom je obavještena i Komisija za vrijednosne papire FBiH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Društvo za upravljanje fondovima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BLAGO“ d.o.o. Sarajev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>Upis u registar                                                                                                                                                                                                                Transakcijski računi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Općinski sud u Sarajevu                                                                                                                                                                                                Raiffeisen </w:t>
          </w:r>
          <w:r>
            <w:rPr>
              <w:rFonts w:cs="Calibri" w:ascii="Calibri" w:hAnsi="Calibri"/>
              <w:i/>
              <w:sz w:val="16"/>
              <w:szCs w:val="16"/>
              <w:lang w:val="bs-BA"/>
            </w:rPr>
            <w:t>BANK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d.d. BiH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  <w:lang w:val="bs-BA"/>
            </w:rPr>
          </w:pP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MBS: </w:t>
          </w:r>
          <w:r>
            <w:rPr>
              <w:rFonts w:cs="Calibri" w:ascii="Calibri" w:hAnsi="Calibri"/>
              <w:sz w:val="16"/>
              <w:szCs w:val="16"/>
            </w:rPr>
            <w:t xml:space="preserve">65-01-0034-11                            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>161 000 00220700 33</w:t>
          </w:r>
          <w:r>
            <w:rPr>
              <w:rFonts w:cs="Calibri" w:ascii="Calibri" w:hAnsi="Calibri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Porezni broj: 01078708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                                   ASA Banka d.d. Sarajevo</w:t>
          </w:r>
          <w:r>
            <w:rPr>
              <w:rFonts w:cs="Calibri" w:ascii="Calibri" w:hAnsi="Calibri"/>
              <w:sz w:val="16"/>
              <w:szCs w:val="16"/>
            </w:rPr>
            <w:t xml:space="preserve">             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 xml:space="preserve">Identifikacijski broj: 4200052540007                                                                                                                                                                         </w:t>
          </w:r>
          <w:r>
            <w:rPr>
              <w:rFonts w:cs="Calibri" w:ascii="Calibri" w:hAnsi="Calibri"/>
              <w:sz w:val="16"/>
              <w:szCs w:val="16"/>
              <w:lang w:val="bs-BA"/>
            </w:rPr>
            <w:t xml:space="preserve">1346101000417953                                                                                                                                                                                                                        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24"/>
      <w:szCs w:val="24"/>
      <w:lang w:val="hr-HR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30:00Z</dcterms:created>
  <dc:creator>Mosa Pijade</dc:creator>
  <dc:description/>
  <cp:keywords/>
  <dc:language>en-US</dc:language>
  <cp:lastModifiedBy>Amela Mujkic</cp:lastModifiedBy>
  <cp:lastPrinted>2019-10-03T10:06:00Z</cp:lastPrinted>
  <dcterms:modified xsi:type="dcterms:W3CDTF">2023-02-21T09:51:00Z</dcterms:modified>
  <cp:revision>7</cp:revision>
  <dc:subject/>
  <dc:title> </dc:title>
</cp:coreProperties>
</file>