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Z J A V 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TAJU KANDIDATU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/PREDSJEDNIKA ODBORA ZA REVIZ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 Zatvorenom investicijskom fondu sa javnom ponudom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prevent INVEST“ d.d.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 xml:space="preserve">                                            </w:t>
      </w:r>
      <w:r>
        <w:rPr>
          <w:sz w:val="20"/>
          <w:lang w:val="hr-HR"/>
        </w:rPr>
        <w:t>(ime, ime jednog roditelja i prezime)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prebivalištem u ________________________________________________________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</w:t>
      </w:r>
      <w:r>
        <w:rPr>
          <w:sz w:val="20"/>
          <w:lang w:val="hr-HR"/>
        </w:rPr>
        <w:t xml:space="preserve">(mjesto, ulica i broj, broj telefona)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đen-a 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</w:t>
      </w:r>
      <w:r>
        <w:rPr>
          <w:sz w:val="20"/>
          <w:lang w:val="hr-HR"/>
        </w:rPr>
        <w:t>(datum, mjesto, opština)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čna karta br: _______________, JMBG 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ska sprema i zanimanje ____________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-a u/kod ____________________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ovim:</w:t>
      </w:r>
      <w:r>
        <w:rPr/>
        <w:t xml:space="preserve">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LJ U J E M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hvatam kandidaturu za člana/predsjednika Odbora za reviziju.</w:t>
      </w:r>
    </w:p>
    <w:p>
      <w:pPr>
        <w:pStyle w:val="Normal"/>
        <w:ind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>Izjavljujem da ne postoje smetnje za moj izbor za člana/predsjednika Odbora za reviziju utvrđene čl.272. Zakona o privrednim druš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:  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  ___________ godine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z j a v u  d a 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>________________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>Napomena</w:t>
      </w:r>
      <w:r>
        <w:rPr>
          <w:sz w:val="22"/>
          <w:lang w:val="hr-HR"/>
        </w:rPr>
        <w:t>: Ova izjava važi samo uz ovjeru potpisa davaoca izjave od strane nadležnog orga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6:00Z</dcterms:created>
  <dc:creator>Sanela Sijaric</dc:creator>
  <dc:description/>
  <cp:keywords/>
  <dc:language>en-US</dc:language>
  <cp:lastModifiedBy>Amela Mujkic</cp:lastModifiedBy>
  <dcterms:modified xsi:type="dcterms:W3CDTF">2021-05-14T07:06:00Z</dcterms:modified>
  <cp:revision>2</cp:revision>
  <dc:subject/>
  <dc:title/>
</cp:coreProperties>
</file>