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osnovu člana  240. Zakona o tržištu vrijednosnih papira (Sl.novine F BiH br.85/08,25/17) i Pravilnika o dopuni pravilnika o sadržaju, rokovima i obliku izvještavanja investicijskih fondova, društava za upravljanje i banke depozitara (Sl.novine F BiH br.22/14)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Skupštine Društva za upravljanje fondovima „BLAGO“ d.o.o. Saraje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12.2018. godine</w:t>
            </w:r>
          </w:p>
        </w:tc>
      </w:tr>
      <w:tr>
        <w:trPr>
          <w:trHeight w:val="2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31. (hitnoj) sjednici Nadzornog odbora Društva za upravljanje fondovima „BLAGO“ d.o.o. Sarajevo održanoj 05.12.2018. godine, donesena je Odluka o sazivanju 35. Skupštine Društva za upravljanje fondovima „BLAGO“ d.o.o. Sarajevo. Skupština će se održati 26.12.2018. godine, sa početkom u 11:00 sati, u prostorijama Društva za upravljanje fondovima „BLAGO“ d.o.o. u Sarajevu, ulica Trg Međunarodnog prijateljstva 25. Za Skupštinu je predložen slijedeći dnevni re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Izbor Predsjednika Skupštine i dva ovjerivača zapisni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Donošenje odluke o promjeni sjedišta Društv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Donošenje odluke o izmjenama i dopunama Statuta Društv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4.Donošenje odluke o usvajanju Procjene primjerenosti člana Nadzornog odb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ruštva za upravljanje fondovima „BLAGO“ d.o.o. Sarajev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onošenje odluke o stavljanju van snage Odluke o davanju saglasnosti 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daju nekretnine br. 12-34-SD-I/18 od 28.06.2018. godin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o Boj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                                  ASA Banka d.d.Sarajevo 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46101000417953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7:00Z</dcterms:created>
  <dc:creator>Mosa Pijade</dc:creator>
  <dc:description/>
  <cp:keywords/>
  <dc:language>en-US</dc:language>
  <cp:lastModifiedBy>Amela Mujkic</cp:lastModifiedBy>
  <cp:lastPrinted>2017-01-17T08:50:00Z</cp:lastPrinted>
  <dcterms:modified xsi:type="dcterms:W3CDTF">2018-12-05T14:57:00Z</dcterms:modified>
  <cp:revision>2</cp:revision>
  <dc:subject/>
  <dc:title> </dc:title>
</cp:coreProperties>
</file>