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3">
        <w:r>
          <w:rPr>
            <w:color w:val="000000"/>
            <w:lang w:val="en-US" w:eastAsia="en-US"/>
          </w:rPr>
          <mc:AlternateContent>
            <mc:Choice Requires="wps">
              <w:drawing>
                <wp:anchor behindDoc="1" distT="36830" distB="36830" distL="36830" distR="36830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985</wp:posOffset>
                  </wp:positionV>
                  <wp:extent cx="6470015" cy="0"/>
                  <wp:effectExtent l="0" t="6350" r="0" b="63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6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.55pt" to="509.4pt,0.55pt" stroked="t" o:allowincell="f" style="position:absolute">
                  <v:stroke color="#333399" weight="1260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6419850" cy="12566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256760"/>
                            <a:chOff x="0" y="0"/>
                            <a:chExt cx="641988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207720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en-US" w:bidi="ar-SA"/>
                                  </w:rPr>
                                  <w:t>Bulevar Meše Selimovića 16 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bidi="ar-SA" w:val="en-US"/>
                                  </w:rPr>
                                  <w:t xml:space="preserve">       +387 (33) 407 1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de-DE" w:bidi="ar-SA"/>
                                  </w:rPr>
                                  <w:t>Fax:                 +387 (33) 766 99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98.95pt" coordorigin="0,0" coordsize="10110,1979">
                  <v:rect id="shape_0" stroked="f" o:allowincell="f" style="position:absolute;left:1;top:0;width:10108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299;width:3270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en-US" w:bidi="ar-SA"/>
                            </w:rPr>
                            <w:t>Bulevar Meše Selimovića 16 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bidi="ar-SA" w:val="en-US"/>
                            </w:rPr>
                            <w:t xml:space="preserve">       +387 (33) 407 17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de-DE" w:bidi="ar-SA"/>
                            </w:rPr>
                            <w:t>Fax:                 +387 (33) 766 99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5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osnovu člana  240. Zakona o tržištu vrijednosnih papira (Sl.novine F BiH br.85/08, 25/17) i Pravilnika o dopuni pravilnika o sadržaju, rokovima i obliku izvještavanja investicijskih fondova, društava za upravljanje i banke depozitara (Sl.novine F BiH br.22/14) Društvo za upravljanje fondovima „BLAGO“ d.o.o. Sarajevo objavljuje;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štvo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ruštvo za upravljanje fondovima „BLAGO“ d.o.o. Sarajevo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a – sjedište  Društv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ajevo, Bulevar Meše Selimovića 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roj telefona i telefaks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33 407 170, 033 766 99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 adres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go@bih.net.b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roj u registru emitenata kodKomisije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-10</w:t>
            </w:r>
          </w:p>
        </w:tc>
      </w:tr>
    </w:tbl>
    <w:p>
      <w:pPr>
        <w:pStyle w:val="Normal"/>
        <w:rPr/>
      </w:pPr>
      <w:r>
        <w:rPr/>
        <w:t>Izvještaj o događaju koji bitno utiče na finansijsko poslovanje Društva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1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Navesti događaj 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lang w:val="hr-HR"/>
              </w:rPr>
            </w:pPr>
            <w:r>
              <w:rPr>
                <w:rFonts w:cs="CC-Times Roman;Times New Roman" w:ascii="CC-Times Roman;Times New Roman" w:hAnsi="CC-Times Roman;Times New Roman"/>
                <w:color w:val="1F1A17"/>
                <w:sz w:val="20"/>
                <w:szCs w:val="20"/>
                <w:lang w:val="hr-HR"/>
              </w:rPr>
              <w:t xml:space="preserve">Sticanje od jednog udjeličara više od 5% dionica emitenta sa pravom glasa 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Datum nastanka događaj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2.03.2019. godine</w:t>
            </w:r>
          </w:p>
        </w:tc>
      </w:tr>
      <w:tr>
        <w:trPr>
          <w:trHeight w:val="5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 Kratak opis razloga događaja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36. Skupštini Društva za upravljanje fondovima „BLAGO“ d.o.o. Sarajevo održanoj 22.03.2019. godine, zaključen je Ugovor o prodaji i prenosu udjela, čime je Asa Finance d.d. Sarajevo stekao 100% udjela u Društvu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Ime i prezime kontakt telefon osobe ovlaštene za davanje dodatnih informacija u vezi sa događajem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ino Boji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 Društva za upravljanje fondovima  « BLAGO » d.o.o. Saraje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87 33 407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87 33 766 99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C-Times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05:00Z</dcterms:created>
  <dc:creator>Mosa Pijade</dc:creator>
  <dc:description/>
  <cp:keywords/>
  <dc:language>en-US</dc:language>
  <cp:lastModifiedBy>Amela Mujkic</cp:lastModifiedBy>
  <cp:lastPrinted>2017-01-17T08:50:00Z</cp:lastPrinted>
  <dcterms:modified xsi:type="dcterms:W3CDTF">2019-03-27T11:17:00Z</dcterms:modified>
  <cp:revision>5</cp:revision>
  <dc:subject/>
  <dc:title> </dc:title>
</cp:coreProperties>
</file>