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/>
      </w:r>
    </w:p>
    <w:p>
      <w:pPr>
        <w:pStyle w:val="Normal"/>
        <w:rPr>
          <w:color w:val="333399"/>
          <w:sz w:val="44"/>
          <w:szCs w:val="44"/>
          <w:lang w:val="bs-BA" w:eastAsia="en-US"/>
        </w:rPr>
      </w:pPr>
      <w:r>
        <w:rPr>
          <w:color w:val="333399"/>
          <w:sz w:val="44"/>
          <w:szCs w:val="44"/>
          <w:lang w:val="bs-BA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65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6.9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83765" cy="144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44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6.65pt;width:171.9pt;height:11.3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6985</wp:posOffset>
                </wp:positionV>
                <wp:extent cx="267652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 INVEST d.d.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9.05pt;mso-wrap-distance-right:9.05pt;mso-wrap-distance-top:0pt;mso-wrap-distance-bottom:0pt;margin-top:0.5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 INVEST d.d. Sarajev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83765" cy="154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INVEST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rg Međunarodnog prijateljstva br. 25  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/fax: +387 (33) 407 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+387 (33) 766 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reventi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1.4pt;mso-wrap-distance-left:9.05pt;mso-wrap-distance-right:9.05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 INVEST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rg Međunarodnog prijateljstva br. 25  71000 Saraj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/fax: +387 (33) 407 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+387 (33) 766 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E-mail:</w:t>
                        <w:tab/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reventi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99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both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snovu člana  240. Zakona o tržištu vrijednosnih papira (Sl.novine F BiH br.85/08,109/12,86/15,25/17.), i odluke Nadzornog odbora Zatvorenog investicijskog fonda sa javnom ponudom „</w:t>
      </w:r>
      <w:r>
        <w:rPr>
          <w:i/>
          <w:color w:val="000000"/>
          <w:sz w:val="20"/>
          <w:szCs w:val="20"/>
        </w:rPr>
        <w:t>prevent</w:t>
      </w:r>
      <w:r>
        <w:rPr>
          <w:color w:val="000000"/>
          <w:sz w:val="20"/>
          <w:szCs w:val="20"/>
        </w:rPr>
        <w:t xml:space="preserve"> INVEST“ d.d. Sarajevo broj: 28-146-NOF-I/18 od 31.05.2018.godine, objavljujemo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45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Fond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tvoreni investicijski fond sa javnom ponud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Fond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rajevo, Trg Međunarodnog prijateljstva 25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407 170, 033 766 99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preventi@bih.net.ba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JP-031-1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>Izvještaj o događaju koji bitno utiče n</w:t>
      </w:r>
      <w:r>
        <w:rPr/>
        <w:t>a finansijsko poslovanje Fonda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388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avesti događaj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XXI (redovne) Skupštine Zatvorenog investicijskog fonda sa javnom ponudom «</w:t>
            </w:r>
            <w:r>
              <w:rPr>
                <w:i/>
                <w:iCs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. godine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46. sjednici Nadzornog odbor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održanoj 31.05.2018. godine, donesena je Odluka o sazivanju XXI (redovne)Skupštine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. Skupština će se održati 26.06.2018.godine, sa početkom u 15,00 sati, u prostorijam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u Sarajevu, ul. Trg Međunarodnog prijateljstva 25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me i prezime kontakt telefon osobe  ovlaštene za davanje dodatnih informacija u vezi sa događajem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o Boji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or DUF-a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                   </w:t>
      </w:r>
    </w:p>
    <w:sectPr>
      <w:footerReference w:type="default" r:id="rId5"/>
      <w:type w:val="nextPage"/>
      <w:pgSz w:w="11906" w:h="16838"/>
      <w:pgMar w:left="851" w:right="184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Upis u registar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Općinski sud u Sarajevu                                                                                                                                                                                                   Transakcijski račun kod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Matični registarski broj: 65-02-0038-11                                                                                                                                                Raiffeisen bank d.d. BH Sarajevo broj: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Porezni broj: 01079758                                                                                                                                                                                                  161 00000 31 64 00 53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Identifikacioni broj: 4200191740002</w:t>
            <w:tab/>
            <w:tab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@bih.net.ba" TargetMode="External"/><Relationship Id="rId3" Type="http://schemas.openxmlformats.org/officeDocument/2006/relationships/hyperlink" Target="mailto:preventi@bih.net.ba" TargetMode="External"/><Relationship Id="rId4" Type="http://schemas.openxmlformats.org/officeDocument/2006/relationships/hyperlink" Target="mailto:preventi@bih.ne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1:00Z</dcterms:created>
  <dc:creator>Mosa Pijade</dc:creator>
  <dc:description/>
  <cp:keywords/>
  <dc:language>en-US</dc:language>
  <cp:lastModifiedBy>Amela Mujkic</cp:lastModifiedBy>
  <cp:lastPrinted>2009-12-22T14:26:00Z</cp:lastPrinted>
  <dcterms:modified xsi:type="dcterms:W3CDTF">2018-05-31T11:27:00Z</dcterms:modified>
  <cp:revision>4</cp:revision>
  <dc:subject/>
  <dc:title> </dc:title>
</cp:coreProperties>
</file>