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, 25/17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 06-142-NOF-I/18 od 18.01.2018.godine, objavljujemo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5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033 407 170, 033 766 99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Izvještaj o događaju koji bitno utiče n</w:t>
      </w:r>
      <w:r>
        <w:rPr/>
        <w:t>a finansijsko poslovanje Fond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8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X (vanredne)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8. godine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42. (hitnoj-ponovno sazvanoj)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18.01.2018. godine, donesena je Odluka o sazivanju XX (vanredne)  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 Skupština će se održati 20.02.2018.godine, sa početkom u 14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u Sarajevu, ul. Trg Međunarodnog prijateljstva 25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me i prezime kontakt telefon osobe  ovlaštene za davanje dodatnih informacija u vezi sa događaj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vršni 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18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8-01-19T09:35:00Z</dcterms:modified>
  <cp:revision>14</cp:revision>
  <dc:subject/>
  <dc:title> </dc:title>
</cp:coreProperties>
</file>