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1.4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snovu člana  240. Zakona o tržištu vrijednosnih papira (Sl.novine F BiH br.85/08), i odluke Nadzornog odbora Zatvorenog investicijskog fonda sa javnom ponudom „</w:t>
      </w:r>
      <w:r>
        <w:rPr>
          <w:i/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 INVEST“ d.d. Sarajevo broj: 17-131-NOF-I/16 od 23.05.2016.godine, objavljujem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Fond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tvoreni investicijski fond sa javnom ponud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Fond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rajevo, Trg Međunarodnog prijateljstva 2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033 407 170, 033 766 9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preventi@bih.net.ba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JP-031-10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0"/>
          <w:szCs w:val="20"/>
        </w:rPr>
        <w:t>Izvještaj o događaju koji bitno utiče na fina</w:t>
      </w:r>
      <w:r>
        <w:rPr/>
        <w:t>nsijsko poslovanje Fond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avesti događaj iz priloga br. 2 – V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XVIII redovne Skupštine Zatvorenog investicijskog fonda sa javnom ponudom «</w:t>
            </w:r>
            <w:r>
              <w:rPr>
                <w:i/>
                <w:iCs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6.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31. sjednici Nadzornog odbor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održanoj 23.05.2016. godine, donesena je Odluka o sazivanju XVIII redovne Skupštine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. Skupština će se održati 17.06.2016.godine, sa početkom u 15,00 sati, u prostorijam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u Sarajevu, ul. Trg Međunarodnog prijateljstva 2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me i prezime kontakt telefon osobe  ovlaštene za davanje dodatnih informacija u vezi sa događajem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ra Osmanbegov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DUF-a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              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Upis u registar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pćinski sud u Sarajevu                                                                                                                                                                                                   Transakcijski račun kod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Matični registarski broj: 65-02-0038-11                                                                                                                                                Raiffeisen bank d.d. BH Sarajevo broj: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Porezni broj: 01079758                                                                                                                                                                                                  161 00000 31 64 00 53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dentifikacioni broj: 4200191740002</w:t>
            <w:tab/>
            <w:tab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hyperlink" Target="mailto:preventi@bih.ne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9:00Z</dcterms:created>
  <dc:creator>Mosa Pijade</dc:creator>
  <dc:description/>
  <cp:keywords/>
  <dc:language>en-US</dc:language>
  <cp:lastModifiedBy>Amela Mujkic</cp:lastModifiedBy>
  <cp:lastPrinted>2009-12-22T14:26:00Z</cp:lastPrinted>
  <dcterms:modified xsi:type="dcterms:W3CDTF">2016-05-23T14:52:00Z</dcterms:modified>
  <cp:revision>4</cp:revision>
  <dc:subject/>
  <dc:title> </dc:title>
</cp:coreProperties>
</file>